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sz w:val="28"/>
          <w:szCs w:val="28"/>
        </w:rPr>
        <w:t xml:space="preserve"> </w:t>
      </w:r>
      <w:r>
        <w:rPr>
          <w:rStyle w:val="FontStyle42"/>
          <w:rFonts w:cs="Arial" w:ascii="Arial" w:hAnsi="Arial"/>
          <w:bCs w:val="false"/>
          <w:sz w:val="28"/>
          <w:szCs w:val="22"/>
        </w:rPr>
        <w:t xml:space="preserve">„  </w:t>
      </w:r>
      <w:r>
        <w:rPr>
          <w:rStyle w:val="FontStyle42"/>
          <w:rFonts w:cs="Arial" w:ascii="Arial" w:hAnsi="Arial"/>
          <w:bCs w:val="false"/>
          <w:sz w:val="28"/>
          <w:szCs w:val="22"/>
        </w:rPr>
        <w:t>Analyzátor LC / MS    QQQ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Analyzátor LC / MS   QQQ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Centrální laboratoř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 </w:t>
      </w:r>
      <w:r>
        <w:rPr>
          <w:highlight w:val="lightGray"/>
        </w:rPr>
        <w:t>Centrální laboratoř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Analyzátor  LC / MS   QQQ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1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ický prostředek  - prokázání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  případně jiného platného dokladu prokazujícího shodu (v ČJ) ,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709" w:hanging="0"/>
        <w:rPr/>
      </w:pPr>
      <w:r>
        <w:rPr/>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bezplatné dodání  potřebného materiálu pro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všech modulů  jednou servisní organizací,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D3EEE-79DB-4A93-B111-883C46C51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0</Pages>
  <Words>6809</Words>
  <Characters>40174</Characters>
  <CharactersWithSpaces>46890</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7T11:17: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