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Technická specifik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oložka č. 1: </w:t>
      </w:r>
      <w:r>
        <w:rPr>
          <w:rFonts w:cs="Arial" w:ascii="Arial" w:hAnsi="Arial"/>
          <w:b/>
          <w:sz w:val="20"/>
          <w:szCs w:val="20"/>
          <w:u w:val="single"/>
        </w:rPr>
        <w:t>Otevřený transportní vozík pro sterilní materiál, s policemi, možnost mytí v myč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ní vozík - 3 k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š.1165 x h.700 x v.1310 mm ( tolerance – š. min. 1100 až 1200 mm, h. 700 až 750 mm, v. 1300 až 14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ý nerezový vozík na sterilní materiá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police na minimálně 9 StE kontejne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každé police minimálně 8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avitelné police dvě pol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olečka o průměru minimálně125 mm a maximálně 160 mm s nárazníky, min. 2 kolečka s brzdou, min. 2 kolečka otoč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en mytí v myčce - chemicko termická dezinfekce teplota procesu 90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77165</wp:posOffset>
            </wp:positionV>
            <wp:extent cx="1690370" cy="1666875"/>
            <wp:effectExtent l="0" t="0" r="0" b="0"/>
            <wp:wrapSquare wrapText="bothSides"/>
            <wp:docPr id="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ční obráze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ložka č. 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Otevřený transportní vozík pro sterilní materiál, s policemi, možnost mytí v myč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ní vozík – 5 k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š.820 x h. 700 x v.1310 mm ( tolerance – š. 800 až 850 mm, h. 700 až 750 mm, v. 1300 až 1400 m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ý nerezový vozík na sterilní materiá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x police na minimálně 6 StE kontejne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každé police minimálně 8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ě police přestavitel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olečka o průměru minimálně 125  a maximálně 160 mm s nárazníky,  min. 2 kolečka s brzdou, min. 2 kolečka otoč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en mytí v myčce - chemicko termická dezinfekce teplota procesu 90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51435</wp:posOffset>
            </wp:positionV>
            <wp:extent cx="2085975" cy="1819275"/>
            <wp:effectExtent l="0" t="0" r="0" b="0"/>
            <wp:wrapSquare wrapText="bothSides"/>
            <wp:docPr id="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ční obráze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ložka č. 3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Otevřený transportní vozík pro sterilní materiál, drátěné police,  možnost mytí v myč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portní vozík - 2 k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š.1165 x h.700 x v.1310 mm  ( tolerance – š. min. 1100 až 1200 mm, h. 700 až 750 mm, v. 1300 až 14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ý, nerezový, regálový vozík na StE kontejn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i segmenty s 15-ti drátěnými policemi na min. 18ks ½ StE kontejnerů po přestavbě na 12 x  ½StE kontejnerů a 3 x celý StE kontej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avitelné drátěné police musí umožňovat převážet i menší materiál (sterilizační síta zabalená ve sterilizačním papíř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umístění drátěných polic – jejich přestavení nebo vyjmutí pouze pomocí rukou bez používání jakýchkoliv nástroj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olečka o průměru minimálně 125 mm a maximálně 160 mm s nárazníky, min. 2 kolečka s brzdou, min. 2 kolečka otoč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en mytí v myčce - chemicko termická dezinfekce teplota procesu 90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64465</wp:posOffset>
            </wp:positionV>
            <wp:extent cx="1847850" cy="1838325"/>
            <wp:effectExtent l="0" t="0" r="0" b="0"/>
            <wp:wrapSquare wrapText="bothSides"/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ční obráze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ložka č. 4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Otevřený transportní vozík pro sterilní materiál, drátěné police,  možnost mytí v myč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ní vozík – 5k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 š. 820 x h. 700 x v. 1310 mm ( tolerance – š. 800 až 850 mm, h. 700 až 750 mm, v. 1300 až 1400 mm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ý, nerezový, regálový vozík na StE kontejn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segmenty s 10-ti drátěnými policemi na min.12ks ½ StE kontejnerů po přestavbě na min. 8 x  ½ StE kontejnerů a 2 x celý StE kontej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avitelné drátěné police musí umožňovat převážet i menší materiál (sterilizační síta zabalená ve sterilizačním papíř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umístění drátěných polic – jejich přestavení nebo vyjmutí pouze pomocí rukou bez používání jakýchkoliv nástroj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olečka o průměru minimálně 125 mm a maximálně 160mm s nárazníky, min. 2 kolečka s brzdou, min. 2 kolečka otoč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en mytí v myčce - chemicko termická dezinfekce teplota procesu 90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78105</wp:posOffset>
            </wp:positionV>
            <wp:extent cx="1533525" cy="1752600"/>
            <wp:effectExtent l="0" t="0" r="0" b="0"/>
            <wp:wrapSquare wrapText="bothSides"/>
            <wp:docPr id="4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Ilustrační obrázek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ložka č. 5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Uzavřený transportní vozík pro sterilní materiál, možnost mytí v myčc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ní vozík plně svařený – 50ks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max. vnější 1030 x 800 x 1600 mm, min. vnitřní  750 x 650 x 1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, nerezový, regálový vozík na StE kontejne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segmenty s 10-ti drátěnými policemi na  min.12ks ½ StE kontejnerů po přestavbě na min. 8 x  ½StE kontejnerů a 2 x celý StE kontej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avitelné drátěné police musí umožňovat převážet i menší materiál (sterilizační síta zabalená ve sterilizačním papíř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umístění drátěných polic – jejich přestavení nebo vyjmutí pouze pomocí rukou bez používání jakýchkoliv nástroj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musí být možno vysunout i s naloženým kontejnerem minimálně o 100mm z důvodu snazšmanipulace s plně naloženým kontejner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la musí být v horní části vozíku přivařena z důvodu zabránění zatékání vody při automatickém myt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olečka o průměru minimálně 125 mm  a maximálně 160 mms nárazníky, min.2 kolečka s brzdou, min. 2 kolečka otoč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eře zamykatelné s možností blokace v otevřeném stav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en mytí v myčce - chemicko termická dezinfekce teplota procesu 90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86055</wp:posOffset>
            </wp:positionV>
            <wp:extent cx="2286000" cy="2324100"/>
            <wp:effectExtent l="0" t="0" r="0" b="0"/>
            <wp:wrapSquare wrapText="bothSides"/>
            <wp:docPr id="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ustrační obrázek</w:t>
      </w:r>
    </w:p>
    <w:sectPr>
      <w:footerReference w:type="default" r:id="rId7"/>
      <w:type w:val="nextPage"/>
      <w:pgSz w:w="11906" w:h="16838"/>
      <w:pgMar w:left="720" w:right="566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281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9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0f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04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049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04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300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04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04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0F0C1-D9E5-4EFF-91EE-469042BFC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07</Words>
  <Characters>3585</Characters>
  <CharactersWithSpaces>4184</CharactersWithSpaces>
  <Paragraphs>8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5:00Z</dcterms:created>
  <dc:creator>Kalinova Veronika</dc:creator>
  <dc:description/>
  <dc:language>en-US</dc:language>
  <cp:lastModifiedBy>michalcova</cp:lastModifiedBy>
  <cp:lastPrinted>2018-11-01T07:30:00Z</cp:lastPrinted>
  <dcterms:modified xsi:type="dcterms:W3CDTF">2022-03-1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