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iagnostika pro imunohematologická vyšetření se zápůjčkou 2 analyzátorů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326118-32D5-4E78-B360-ACAACC2F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1-05-24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