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IT vybavení do Nemocnice Český Krumlov, a.s. 2021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IT vybavení do Nemocnice Český Krumlov, a.s. 2021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709</Characters>
  <CharactersWithSpaces>3161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4:00Z</dcterms:created>
  <dc:creator>gottwaldovaz</dc:creator>
  <dc:description/>
  <dc:language>en-US</dc:language>
  <cp:lastModifiedBy>Mgr. Vojtěch Remeň</cp:lastModifiedBy>
  <dcterms:modified xsi:type="dcterms:W3CDTF">2021-10-26T07:2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