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ind w:left="0" w:right="-2" w:hanging="0"/>
        <w:rPr>
          <w:rFonts w:ascii="Arial Narrow" w:hAnsi="Arial Narrow"/>
        </w:rPr>
      </w:pPr>
      <w:r>
        <w:rPr>
          <w:rFonts w:ascii="Arial Narrow" w:hAnsi="Arial Narrow"/>
        </w:rPr>
        <w:t>PŘÍLOHA Č. 1 - TECHNICKÁ SPECIFIKACE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k veřejné zakázce zadávané ve zjednodušeném podlimitním řízení podle § 53 zákona č. 134/2016 Sb., o zadávání veřejných zakázek,</w:t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0"/>
          <w:szCs w:val="20"/>
        </w:rPr>
        <w:t>Zhotovení projektové dokumentace (dále jen PD) k projektovému záměru s názvem: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„</w:t>
      </w:r>
      <w:r>
        <w:rPr>
          <w:rFonts w:cs="Calibri" w:ascii="Arial Narrow" w:hAnsi="Arial Narrow"/>
          <w:b/>
          <w:sz w:val="24"/>
          <w:szCs w:val="24"/>
        </w:rPr>
        <w:t>Snížení energetické náročnosti Nemocnice Jindřichův Hradec, a.s. – zateplení budov I a II, 3 a 4, pavilon E“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počívající v návrhu řešení zateplení obvodového pláště vč. souvisejících stavebních a technických úprav komplexu budov v areálu Nemocnice Jindřichův Hradec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720" w:hanging="578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avilon  E - pavilon akutní péče – p.č. 310/2, k.ú. Jindřichův Hradec 660523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720" w:hanging="578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udovy 3 + 4 - HTS, stravování – p.č. 733 k.ú. Jindřichův Hradec 66052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720" w:hanging="578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udovy I + II - Oddělení lékařské mikrobiologie – p.č. 799/1 a 799/2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k.ú. Jindřichův Hradec 660523.</w:t>
      </w:r>
    </w:p>
    <w:p>
      <w:pPr>
        <w:pStyle w:val="ListParagraph"/>
        <w:tabs>
          <w:tab w:val="clear" w:pos="708"/>
          <w:tab w:val="left" w:pos="490" w:leader="none"/>
        </w:tabs>
        <w:ind w:left="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tabs>
          <w:tab w:val="clear" w:pos="708"/>
          <w:tab w:val="left" w:pos="490" w:leader="none"/>
        </w:tabs>
        <w:ind w:left="0" w:hanging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ředpokládaný finanční objem projektovaných prací v rámci celého projektového záměru: </w:t>
      </w:r>
      <w:r>
        <w:rPr>
          <w:rFonts w:cs="Calibri" w:ascii="Arial Narrow" w:hAnsi="Arial Narrow"/>
          <w:b/>
          <w:bCs/>
          <w:sz w:val="20"/>
          <w:szCs w:val="20"/>
        </w:rPr>
        <w:t>63 mil. Kč.</w:t>
      </w:r>
    </w:p>
    <w:p>
      <w:pPr>
        <w:pStyle w:val="ListParagraph"/>
        <w:tabs>
          <w:tab w:val="clear" w:pos="708"/>
          <w:tab w:val="left" w:pos="490" w:leader="none"/>
        </w:tabs>
        <w:ind w:left="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kutečná realizace projektu může být zadavatelem organizačně a časově rozdělena do jednotlivých stavebních etap po stavebních objektech (dále SO)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Požadavky na rozsah prací zhotovitele PD: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V souladu s § 104 a § 109 zákona 183/2006 Sb. o územním plánování a stavebním řádu, ve znění pozdějších předpisů, musí navrhované řešení zahrnovat v dokladové části vypracování posudku energetické náročnosti budovy v rozsahu vyhlášky č. 499/2006 Sb. o dokumentaci staveb, pro výše definované jednotlivé objekt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D bude řešit kompletní zateplení obvodových a střešních částí budov výměnu výplní otvorů vč. vnitřních a vnějších parapetů, návrh úprav souvisejících s konstrukcí budovy, jako jsou např. vstupy, zádveří, balkony, žaluzie, zábradlí, atiky, sokly, okapy, okapové chodníky, odvodnění střešního pláště, rekonstrukce hromosvodu, aj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oučástí PD bude zpracovaný grafický návrh vzhledu fasády vč. barevného řeš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ojektová dokumentace bude rozdělena podle budov na jednotlivé stavební objekty SO1-3. Pro každý stavební objekt bude zpracována samostatná dokumentace vč. výkazu výmě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ředmětem projektu není změna vnitřních dispozic objekt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D pro ohlášení stavby nebo pro vydání stavebního povolení, dále jen DSP, a PD pro účely provádění stavby, dále jen DPS; DSP a DPS v rozsahu dle vyhlášky č. 499/2006 Sb. o dokumentaci staveb, ve znění vyhlášky č. 62/2013 Sb., přičemž zhotovitel může dle jeho potřeby či potřeby zadavatele zajistit jednostupňovou dokumentaci, která v sobě obsáhne DSP i DP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 xml:space="preserve">Součástí PD bude </w:t>
      </w:r>
      <w:r>
        <w:rPr>
          <w:rFonts w:cs="Calibri" w:ascii="Arial Narrow" w:hAnsi="Arial Narrow"/>
          <w:sz w:val="20"/>
          <w:szCs w:val="20"/>
        </w:rPr>
        <w:t>řešení nutných výpočtů v případě navrženého přístrojového vybavení do stavebních a jiných konstrukcí, to bude podloženo statickým posudkem návrhového řešení ve smyslu únosnosti kotvení stavebních konstrukcí. Dále budou součástí PD</w:t>
      </w:r>
      <w:r>
        <w:rPr>
          <w:rFonts w:cs="Calibri" w:ascii="Arial Narrow" w:hAnsi="Arial Narrow"/>
          <w:bCs/>
          <w:sz w:val="20"/>
          <w:szCs w:val="20"/>
        </w:rPr>
        <w:t xml:space="preserve"> veškeré profese tj. mj. vzduchotechnika a klimatizace, rozvody TUV a chladu, měření a regulace, elektro, ZTI, stavebně technické řešení včetně stavebně konstrukční části, statické posouzení, PBŘ, hlukové studie, zprávy BOZP aj., potřebných částí DSP a DPS k zajištění předmětu díl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oupis stavebních prací, dodávek a služeb s výkazem výměr, dále jen VV, pro účely vypracování nabídek v rámci zadávacího řízení na veřejnou zakázku dle zákona 134/2016Sb., o veřejných zakázkách ve znění pozdějších předpisů a definovaného Vyhláškou 169/2016Sb, kterou se stanoví podrobnosti vymezení předmětu veřejné zakázky na stavební práce a rozsah soupisu stavebních prací, dodávek a služeb s výkazem výmě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ontrolní rozpočet v rozsahu VV a zpracování celkové předpokládané hodnoty veřejné zakázky formou rekapitulace všech zpracovaných soupisů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 xml:space="preserve">PD </w:t>
      </w:r>
      <w:r>
        <w:rPr>
          <w:rFonts w:cs="Calibri" w:ascii="Arial Narrow" w:hAnsi="Arial Narrow"/>
          <w:sz w:val="20"/>
          <w:szCs w:val="20"/>
        </w:rPr>
        <w:t>bude zhotovitelem předána pro jednotlivé SO v šesti vyhotoveních listinné formy, v jednom vyhotovení v digitální formě formátu *pdf., na datovém nosiči CD, DVD nebo USB flash disku a v jednom vyhotovení v digitální formě editovatelných formátů (tj. např. *doc., *xls., *dwg. …) na CD, DVD nosiči, nebo USB flash disk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V rámci plnění předmětu zakázky se zhotovitel zavazuje min. ke třem koordinačním schůzkám se zadavatelem v sídle zadavatele v průběhu projektových činností; zadavatel tím sleduje vytvoření podmínek a dání prostor jeho podnětům a připomínkám v průběhu projektování, které bude Zhotovitel povinen zapracovat s ohledem na platné předpisy. První koordinační schůzka proběhne před započetím projektových prací, druhá v průběhu projektové činnosti a třetí proběhne před dokončením prací Zhotovitele na DSP (kontrola navrženéh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jištění všech potřebných inženýrských činností (dále jen IČ). V rámci IČ se zajišťují všechna případně potřebná stanoviska, povolení dotčených orgánů státní správy a případně nutná ohlášení či povolení stavby ve smyslu zákona 183/2006 Sb. o územním plánování a stavebním řád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Výkon autorského dozoru (dále jen AD) při provádění stavby, přičemž </w:t>
      </w:r>
      <w:r>
        <w:rPr>
          <w:rFonts w:ascii="Arial Narrow" w:hAnsi="Arial Narrow"/>
          <w:sz w:val="20"/>
          <w:szCs w:val="20"/>
        </w:rPr>
        <w:t>Zhotovitel je povinen při výkonu autorského dozoru poskytnout svoji součinnost vždy bezodkladně poté, kdy bude k tomu objednatelem nebo zhotovitelem stavby vyzván nebo poté, kdy takovou potřebu sám zjistí.</w:t>
      </w:r>
    </w:p>
    <w:sectPr>
      <w:type w:val="nextPage"/>
      <w:pgSz w:w="11906" w:h="16838"/>
      <w:pgMar w:left="1276" w:right="127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4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4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4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e63e3"/>
    <w:rPr>
      <w:rFonts w:ascii="Times New Roman" w:hAnsi="Times New Roman" w:eastAsia="Times New Roman" w:cs="Times New Roman"/>
      <w:i/>
      <w:iCs/>
      <w:color w:val="5B9BD5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09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e63e3"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/>
      <w:i/>
      <w:iCs/>
      <w:color w:val="5B9BD5" w:themeColor="accent1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1</Words>
  <Characters>4142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0:00Z</dcterms:created>
  <dc:creator>strucovsky</dc:creator>
  <dc:description/>
  <dc:language>en-US</dc:language>
  <cp:lastModifiedBy>Sochorova Jana</cp:lastModifiedBy>
  <dcterms:modified xsi:type="dcterms:W3CDTF">2021-10-2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