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both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a validovaných testů pro rychlou diagnostiku virových gastroenteritid pro Laboratoř klinické mikrobiologie Nemocnice České Budějovice, a.s.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7B03EB-96D5-4F40-920B-971C9C2F5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1-08-04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