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byejn"/>
              <w:widowControl w:val="false"/>
              <w:jc w:val="both"/>
              <w:rPr>
                <w:color w:val="auto"/>
                <w:highlight w:val="yellow"/>
              </w:rPr>
            </w:pPr>
            <w:r>
              <w:rPr>
                <w:rFonts w:eastAsia="" w:eastAsiaTheme="minorEastAsia"/>
                <w:b/>
                <w:color w:val="auto"/>
              </w:rPr>
              <w:t>Dodávka validovaných diagnostik a kontrolních materiálů pro stanovení protilátek proti chlamydiím metodou MIF (mikroimunofluorescence) pro Laboratoř klinické mikrobiologie, Pracoviště virologie Nemocnice České Budějovice, a.s.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7E8D32-E132-49EA-B389-A5EC2A352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1-03-22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