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vozidla - 4 x 2 (jedna hnaná náprava)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tor minimálně 2.0 TDI 110 kW, diesel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  <w:bookmarkStart w:id="0" w:name="_GoBack"/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bookmarkEnd w:id="0"/>
            <w:r>
              <w:rPr>
                <w:rFonts w:cs="Garamond"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ftové nezávislé topení (originál z výroby není podmínkou. Požadujeme pro vytápění prostoru řidič, spolujezdec, pacient s otvorem v mezistěně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sedaček v kabině řidiče 1 + 2 = 3, včetně řidiče, 1sedačka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přepravovaných osob 2 + 5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usedadlo spolujezdce s opěrkami hlavy v kabině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řívané sedadlo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uvka 3x12 V v kabině řidiče (před spolujezdcem) se stálým proudem (bez ohledu na zapnuté zapalován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topení v prostoru řidiče, nezávislé na prostoru pro pacienty (bufík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nitřní zpětné zrcátk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čkoměr, tempo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dio s bluetooth, handsfree (originál z výroby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přepážka mezi kabinou řidiče a ambulantním prostorem s posuvným oknem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dostatečně výkon. topení a klimatizace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vé posuvné dveře s otevíracím oknem a osvětlením nástupního prostor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sklení celého prostoru pro pacienty, částečně zneprůhledněný tmavou foli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dní výklopné prosklené dveře, elektrické vyhřívání zadního okna, stěrač + ostřikovač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zamykatelná skříňka pro uložení vyhláškou předepsaného materiál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ýstražné světelné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bleskov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řízení a zvukové zařízení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avatel požaduje výstražné zábleskové zařízení v konfiguraci dva ve předu a jeden vzadu. Zadavatel požaduje zvukové výstražné zařízení se skrytou montáží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pní diodové osvětlení ambulantního prostoru s ovládáním u řidiče a schodišťovými vypínači u bočních a zadních dveř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ocné osvětlení ambulantního prostoru s kombinovaným ovládáním přímo ve světle a dveřním spínačem v bočních a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usy zásuvek 12 V 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větlení prostoru za vozidlem LED a přídavné osvětlení LED při couvání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ětelná signalizace otevření dveří ambulantního prostoru u řidič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klopný nerezový schod pod bočními dveřmi – na 2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růsvitná stahovací roletka na okně v přepážce, montov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ožení stěn a stropu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evné samostatné sedadlo s integrovanou opěrkou hlavy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x vyndavací samostatné sedadlo s integrovanou opěrkou hlavy, loketními opěrkami a polohovatelným opěradlem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 pro 2 l láhev 02 LIV a 10 l láhev LIV (pokud se vejde)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adní nádoba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3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759"/>
      </w:tblGrid>
      <w:tr>
        <w:trPr>
          <w:trHeight w:val="83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9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plet nosítek s odnímatelným podvozkem s polohovací výškou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usů osobního vozidla 4x2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1" w:customStyle="1">
    <w:name w:val="Záhlaví Char1"/>
    <w:basedOn w:val="DefaultParagraphFont"/>
    <w:link w:val="Heade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lang w:eastAsia="en-US"/>
    </w:rPr>
  </w:style>
  <w:style w:type="character" w:styleId="ZhlavChar" w:customStyle="1">
    <w:name w:val="Záhlaví Cha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7</Words>
  <Characters>4469</Characters>
  <CharactersWithSpaces>5216</CharactersWithSpaces>
  <Paragraphs>10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2:00Z</dcterms:created>
  <dc:creator>gottwaldovaz</dc:creator>
  <dc:description/>
  <dc:language>en-US</dc:language>
  <cp:lastModifiedBy>Mgr. Vojtěch Remeň</cp:lastModifiedBy>
  <cp:lastPrinted>2016-04-06T07:35:00Z</cp:lastPrinted>
  <dcterms:modified xsi:type="dcterms:W3CDTF">2021-08-25T05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