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osobního vozidla se sanitní nástavbou pro Nemocnici Český Krumlov, a.s.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2" w:name="_Hlk369081177"/>
    <w:bookmarkStart w:id="3" w:name="OLE_LINK3"/>
    <w:bookmarkStart w:id="4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osobního vozidla se sanitní nástavbou pro Nemocnici Český Krumlov, a.s.“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726</Characters>
  <CharactersWithSpaces>318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8:00Z</dcterms:created>
  <dc:creator>gottwaldovaz</dc:creator>
  <dc:description/>
  <dc:language>en-US</dc:language>
  <cp:lastModifiedBy>Mgr. Vojtěch Remeň</cp:lastModifiedBy>
  <dcterms:modified xsi:type="dcterms:W3CDTF">2021-07-27T10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