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osobního vozidla se sanitní nástavbou pro Nemocnici Český Krumlov, a.s.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5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07-27T10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