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ČELNÍ IMPLANTÁTY PRO JIHOČESKÉ NEMOCNICE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567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851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0-12-09T13:43:00Z</dcterms:modified>
  <cp:revision>20</cp:revision>
  <dc:subject/>
  <dc:title> </dc:title>
</cp:coreProperties>
</file>