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 zadávací dokumentace ve veřejné zakázce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linický informační systém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24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3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3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16B591-78A8-4568-9520-F4A4F31D6F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2003</Characters>
  <CharactersWithSpaces>2330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8:00Z</dcterms:created>
  <dc:creator>Equica</dc:creator>
  <dc:description/>
  <dc:language>en-US</dc:language>
  <cp:lastModifiedBy>Autor</cp:lastModifiedBy>
  <cp:lastPrinted>2012-10-05T07:05:00Z</cp:lastPrinted>
  <dcterms:modified xsi:type="dcterms:W3CDTF">2021-01-25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