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2</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Mgr. Vojtěchem Remeněm,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vrátnice/dispečink a výjezdová stanice záchranné služby.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budova vrátnice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zahájit práce na Díle po předání staveniště Objednatelem, k 01.07.2021.</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15. 08. 2021,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1" w:name="_Toc450956138"/>
      <w:bookmarkStart w:id="2" w:name="_Toc258344188"/>
      <w:bookmarkStart w:id="3"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4" w:name="_Toc450956138"/>
      <w:bookmarkStart w:id="5" w:name="_Toc258344188"/>
      <w:bookmarkStart w:id="6" w:name="_Toc114911751"/>
      <w:r>
        <w:rPr>
          <w:rFonts w:ascii="Garamond" w:hAnsi="Garamond"/>
          <w:b/>
          <w:sz w:val="22"/>
        </w:rPr>
        <w:t>Technický dozor</w:t>
      </w:r>
      <w:bookmarkEnd w:id="4"/>
      <w:bookmarkEnd w:id="5"/>
      <w:bookmarkEnd w:id="6"/>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telefonicky nebo emailem.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10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2 Harmonogram provádění díla</w:t>
      </w:r>
      <w:bookmarkStart w:id="7" w:name="_GoBack"/>
      <w:bookmarkEnd w:id="7"/>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gr. Vojtěch Remeň</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 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szCs w:val="22"/>
      </w:rPr>
      <w:t>„</w:t>
    </w:r>
    <w:r>
      <w:rPr>
        <w:rFonts w:ascii="Garamond" w:hAnsi="Garamond"/>
        <w:b/>
        <w:sz w:val="22"/>
        <w:szCs w:val="22"/>
      </w:rPr>
      <w:t>Stavební práce spočívající v rekonstrukci vzduchotechniky COS NČ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294</Words>
  <Characters>37137</Characters>
  <CharactersWithSpaces>43345</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0:00Z</dcterms:created>
  <dc:creator>gottwaldovaz</dc:creator>
  <dc:description/>
  <dc:language>en-US</dc:language>
  <cp:lastModifiedBy>Mgr. Vojtěch Remeň</cp:lastModifiedBy>
  <cp:lastPrinted>2015-07-30T05:55:00Z</cp:lastPrinted>
  <dcterms:modified xsi:type="dcterms:W3CDTF">2020-12-03T14:5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