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72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4"/>
                <w:szCs w:val="24"/>
              </w:rPr>
              <w:t xml:space="preserve">Dodávka pečiva pro Nemocnici České Budějovice, a.s. </w:t>
            </w:r>
          </w:p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highlight w:val="yellow"/>
              </w:rPr>
              <w:t>Účastník uvede část (číslo a název části), na kterou bude podávat nabídku (pro každou nabídku bude samostatný seznam poddodavatelů). Pokud účastník nemá poddodavatele, stačí předložit pouze jedno prohlášení o neexistenci poddodavatele na všechny části, na které podává nabídku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k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5</Words>
  <Characters>1212</Characters>
  <CharactersWithSpaces>1415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2:00Z</dcterms:created>
  <dc:creator>michalcova</dc:creator>
  <dc:description/>
  <dc:language>en-US</dc:language>
  <cp:lastModifiedBy>beznoskova</cp:lastModifiedBy>
  <dcterms:modified xsi:type="dcterms:W3CDTF">2020-08-20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