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íkačky injekční trojdílné LL, stříkačky lavážní sterilní II.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120" w:after="120"/>
              <w:ind w:left="227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seznam poddodavatelů). Pokud účastník nemá poddodavatele, stačí předložit pouze jedno prohlášení o neexistenci poddodavatele na všechny části, na které podává nabídku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– Seznam poddodavatelů</w:t>
    </w:r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6A29C0-31B1-4E5E-9605-7D762F194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158</Words>
  <Characters>936</Characters>
  <CharactersWithSpaces>1092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0:00Z</dcterms:created>
  <dc:creator>michalcova</dc:creator>
  <dc:description/>
  <dc:language>en-US</dc:language>
  <cp:lastModifiedBy>beznoskova</cp:lastModifiedBy>
  <dcterms:modified xsi:type="dcterms:W3CDTF">2020-07-07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