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32"/>
          <w:szCs w:val="32"/>
        </w:rPr>
      </w:pPr>
      <w:r>
        <w:rPr>
          <w:rStyle w:val="FontStyle38"/>
          <w:rFonts w:cs="Arial" w:ascii="Arial" w:hAnsi="Arial"/>
          <w:sz w:val="32"/>
          <w:szCs w:val="32"/>
        </w:rPr>
        <w:t xml:space="preserve">Kardioangiografický  přístroj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 xml:space="preserve">Kardioangiografický přístroj – obměna </w:t>
      </w:r>
      <w:r>
        <w:rPr>
          <w:rStyle w:val="FontStyle38"/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dioangiografický přístro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áruční  full servis  na 8  roků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oků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E3BFD-DA42-45CA-B9A3-0AA444929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5</Words>
  <Characters>2121</Characters>
  <CharactersWithSpaces>2422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0-08-21T13:01:00Z</dcterms:modified>
  <cp:revision>10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