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097"/>
        <w:gridCol w:w="90"/>
        <w:gridCol w:w="1328"/>
        <w:gridCol w:w="1483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Anesteziologický přístroj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Účel použití: Přístroj pro podání celkové inhalační anestezi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jízdný přístroj s hlavní psací deskou, osvícení pracovního prostoru a ovládacích prvků přístroj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mostatně brzděný podvozek s eurolišt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statek úložného prostoru pro drobný spotřební materiál a příslušenstv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dvě elektrické zásuvk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2 elektrické zásuvky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echanické průtokoměry, přesné a bezpečné dávkování medicinálních plynů O2, N20, AIR, s hypoxickou ochran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ychloupínací systém na dva odpařovače, odpařovače nejsou součástí dodávk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stup čerstvých plynů pro připojení jednocestného pacientského okruh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mostatný výstup O2 přes průtokomě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entilační komora se snadnou demontáží bez použití nářadí, autoklávovatelná, jednoduchý systém výměny absorbéru i při kontinuální ventilaci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klávovatelná nádoba absorbéru, objem absorbéru 1,5 litr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ná broncho-odsavačka, Air ejektor s možností nastavení intenzity s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ipojení k centrálnímu rozvodů plynů a současně k zálohovým tlakovým lahví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lehce odnímatelný pacientský okruh s minimálním objemem mrtvého prostor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zájemná blokace při použití dvou odpařovačů navzáje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místění flow senzorů na vstupu absorbční komor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užití jednoduchých anesteziologických okruhů bez přídavných senzorů pro měření ventilačních parametr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nadná obsluha přístroje, jednoduché uživatelské testy, možnost spuštění přístroje bez provedení uživatelských test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ntiláto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oužitelný pro kategorii pacienta – dospělý, dětský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tegrovaný ventilátor s logickou a jednoduchou obsluh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evná obrazovka s ovládáním tlačítky, menu v ČJ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alarmových hodnot, s volbou zobrazení průtoku plynů, měřených parametrů, polem pro zobrazení křivek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enzace dechového objemu a compliance pacientského okruh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inuální měření a zobrazování dechových parametrů i při manuální ventilac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křivek objemu, průtoku a tlaku a ventilačních parametr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nadná kalibrace a rychlé uvedení přístroje do provoz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chový objem v rozmezí min.20-1400 ml, dechová frekvence min. 4-60 cykl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chový objem v rozmezí min.20-1400 ml, dechová frekvence min. 4-60 cyklů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žimy ventilace VCV, PCV, SIMV,  PSV, Spont, Manua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lektronické nastavení PEEP v rozsahu min. 0-20 cm H2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0-20 cm H2O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larmy pro zobrazené veličiny (min.ventilace, dechový objem, inspirační tlak, apnoe, stav baterie,výpadek plynů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teriový provoz při výpadku napájecí sítě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onitor životních funkcí pacienta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evný displej o velikosti min. 10,4“ s min. zobrazením 6 křivek současně s uchycením na rameni anesteziologického přístroje, ovládaný navigačním ovládacím prvkem a přístupovými tlačítk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splej o velikosti min. 10,4“ s min. zobrazením 6 křivek současně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znam grafických a tabulárních trendů veškerých parametrů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ace pacientů všech věkových kategori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EKG 3/5 svodové, RESP, NIBP s možností měření AUTO/MANUAL, SpO2, 2xTEMP, EtCO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idestream, měření Insp.-Exp. hodno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ndb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tekce stimulačního impulz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odnocení ST segmentu, analýza arytmi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větelné a zvukové alarmy, rozlišené technické alarm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230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ložní zdroj (baterie) na min.2h provoz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2 h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unikace ČJ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ndardní příslušenství monitoru:</w:t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pO2 senzor včetně prodlužovacího kabelu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nžeta NIBP pro dospělé s prodlužovací hadičk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kabel EKG, kompletní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říslušenství pro měření EtCO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71695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alibri" w:hAnsi="Calibri" w:asciiTheme="minorHAnsi" w:hAnsiTheme="minorHAnsi"/>
        <w:b/>
        <w:b/>
      </w:rPr>
    </w:pPr>
    <w:r>
      <w:rPr>
        <w:color w:val="000000"/>
      </w:rPr>
      <w:t xml:space="preserve">Příloha č. 1 zadávací dokumentace                                  </w:t>
    </w:r>
    <w:bookmarkStart w:id="0" w:name="_Hlk40105565"/>
    <w:bookmarkStart w:id="1" w:name="_Hlk40105777"/>
    <w:r>
      <w:rPr>
        <w:rFonts w:asciiTheme="minorHAnsi" w:hAnsiTheme="minorHAnsi"/>
        <w:b/>
      </w:rPr>
      <w:t xml:space="preserve">Nová psychiatrie – zdravotnické vybavení –  </w:t>
    </w:r>
  </w:p>
  <w:p>
    <w:pPr>
      <w:pStyle w:val="NoSpacing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 xml:space="preserve">                                                               </w:t>
    </w:r>
    <w:r>
      <w:rPr>
        <w:rFonts w:asciiTheme="minorHAnsi" w:hAnsiTheme="minorHAnsi"/>
        <w:b/>
      </w:rPr>
      <w:t>Anesteziologický přístroj</w:t>
    </w:r>
    <w:bookmarkEnd w:id="0"/>
    <w:bookmarkEnd w:id="1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248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4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b49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semiHidden/>
    <w:qFormat/>
    <w:rsid w:val="002a6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264ae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a605e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248"/>
    <w:pPr>
      <w:spacing w:before="120" w:after="12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c224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99"/>
    <w:qFormat/>
    <w:rsid w:val="00264ae1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7A2E7-C796-41D3-8D28-6721BA24B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536</Words>
  <Characters>3166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r</dc:creator>
  <dc:description/>
  <dc:language>en-US</dc:language>
  <cp:lastModifiedBy>Slámová Jana Ing.</cp:lastModifiedBy>
  <dcterms:modified xsi:type="dcterms:W3CDTF">2020-07-15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