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tulní list nabídky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zadava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</w:rPr>
        <w:t xml:space="preserve">Dodávka plně automatizovaného detekčního systému pro statimová vyšetřen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  <w:b/>
        </w:rPr>
        <w:t xml:space="preserve">pro Oddělení lékařské mikrobiologie Nemocnice Jindřichův Hradec, a.s.“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atum podán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číslo (spisová značka)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 xml:space="preserve">název/jméno uchaze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případná log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</w:rPr>
    </w:pPr>
    <w:r>
      <w:rPr>
        <w:rFonts w:ascii="Calibri" w:hAnsi="Calibri"/>
        <w:b/>
      </w:rPr>
      <w:t>„</w:t>
    </w:r>
    <w:r>
      <w:rPr>
        <w:rFonts w:ascii="Calibri" w:hAnsi="Calibri"/>
        <w:b/>
      </w:rPr>
      <w:t>Dodávka plně automatizovaného detekčního systému pro statimová vyšetření                pro Oddělení lékařské mikrobiologie Nemocnice Jindřichův Hradec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b45e9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384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4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5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84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2:00Z</dcterms:created>
  <dc:creator>gottwaldovaz</dc:creator>
  <dc:description/>
  <dc:language>en-US</dc:language>
  <cp:lastModifiedBy>Sochorova Jana</cp:lastModifiedBy>
  <cp:lastPrinted>2013-10-10T06:40:00Z</cp:lastPrinted>
  <dcterms:modified xsi:type="dcterms:W3CDTF">2020-06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