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Times New Roman" w:asciiTheme="minorHAnsi" w:hAnsiTheme="minorHAnsi"/>
          <w:b/>
          <w:b/>
          <w:sz w:val="36"/>
          <w:szCs w:val="36"/>
        </w:rPr>
      </w:pPr>
      <w:r>
        <w:rPr>
          <w:rFonts w:cs="Times New Roman" w:ascii="Calibri" w:hAnsi="Calibri" w:ascii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tbl>
      <w:tblPr>
        <w:tblStyle w:val="Mkatabulky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097"/>
        <w:gridCol w:w="90"/>
        <w:gridCol w:w="1328"/>
        <w:gridCol w:w="1483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2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eastAsia="Calibri" w:cs="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Lůžko zdravotnické pojízdné – 37 ks</w:t>
            </w:r>
          </w:p>
        </w:tc>
      </w:tr>
      <w:tr>
        <w:trPr/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59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bezpečnost lůžka - shoda s normou EN 60601-2-52 v platném zně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17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mechanické lůžko výškově polohovatelné pomocí hydraulického pístu, ovládaná pomocí nožního pedálu dostupného z obou stran lůžka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stavitelná výška lůžka – min. rozsah od 43 cm do 75 c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rozsah 43 -75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vnější rozměr maximálně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ax. 99 x 215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změr ložné plochy minimálně 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min. 85 x 200 cm 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ložná plocha musí být vyrobena z dobře čistitelných kovových lame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kovová konstrukce lůžka umožňující připevnění fixačních magnetických kurtů, které nemocnice používá (Segufix), jejichž maximální délka pro připevnění břišní části těla a dále nohou je 197 cm – kurty musí být možné spojit pod konstrukcí lůžka (nikoliv na postranicích), zároveň musí být možné přichytit i kurty pro horní část těla (ramenní pásy) a to za hlavou pacienta a pásy pro ruce musí být možné připevnit ke konstrukci lůžka, nikoliv k postranicí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plastový kryt podvozku pro zvýšení hygieny a dobré čistitelnosti lůžka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polohovatelný zádový a stehenní díl ložné plochy pomocí plynových pístni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polohování lýtkového dílu ložné plochy nejlépe pomocí mechanického hřebene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dvojitá autoregrese - zádového a stehenního dílu k redukci tlaku v břišní oblasti a střižných sil během polohová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bezpečná pracovní zátěž minimálně 230 k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 230 kg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vyjímatelná kovová čela s mechanickou aretací proti samovolnému vytrhnutí, s </w:t>
            </w:r>
            <w:r>
              <w:rPr>
                <w:rFonts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HPL</w:t>
            </w: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výplní – možnost výběru řešení + barvy (nutno odstín béžové (vanilka, světle hnědá apod.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odnímatelné postranice jednodílné k</w:t>
            </w: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ovové trubkové sklopné podélně s ovládáním pod úrovní ložné plochy v nožní části lůžka (mimo dosah pacienta)</w:t>
            </w:r>
          </w:p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Arial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kolečka s centrálním ovládáním brzd a aretací přímého směru, průměr minimálně 150 mm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 150 m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nárazová kolečka v rozích lůžk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držáky pro příslušenství v hlavové a nožní části lůžk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 </w:t>
            </w: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matrací: rozměr matrace dle rozměru lůžka, vhodná pro ochranu uživatelů se středním rizikem vzniku dekubitů (II. stupně) z PUR studené pěny, nehořlavý materiál (CRIB 5), min. hustota 40 kg/m3, hmotnostní limit min. 200 kg, výška min. 12 cm, s potahem – paropropustný, omyvatelný, antialergický,  </w:t>
            </w:r>
          </w:p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antibakteriální, odolný běžným dezinfekčním prostředků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Uveďte nabízený typ, hustotu (min. 40 kg/m3), hmotností limit (min. 200 kg), výšku matrace (min. 12 cm)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9245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Times New Roman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Lůžko zdravotnické speciální pevné ukotvené – 4 ks</w:t>
            </w:r>
          </w:p>
        </w:tc>
      </w:tr>
      <w:tr>
        <w:trPr>
          <w:trHeight w:val="559" w:hRule="atLeast"/>
        </w:trPr>
        <w:tc>
          <w:tcPr>
            <w:tcW w:w="924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bezpečnost lůžka - shoda s normou EN 60601-2-52 v platném zně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mechanické lůžko výškově polohovatelné pomocí hydraulického pístu, ovládaná pomocí nožního pedálu dostupného z obou stran lůžka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stavitelná výška lůžka – min. rozsah od 43 cm do 75 c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n. rozsah od 43 cm do 75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 xml:space="preserve">vnější rozměr maximálně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ax. 105 x220 cm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změr ložné plochy minimálně 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min. 85 x 200 cm 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ložná plocha musí být vyrobena z dobře čistitelných kovových lame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kovová konstrukce lůžka umožňující připevnění fixačních magnetických kurtů, které nemocnice používá (segufix), jejichž maximální délka pro připevnění břišní části těla a dále nohou je 197 cm – kurty musí být možné spojit pod konstrukcí lůžka (nikoliv na postranicích),  zároveň musí být možné přichytit i kurty pro horní část těla (ramenní pásy) a to za hlavou pacienta a pásy pro ruce musí být možné připevnit ke konstrukci lůžka, nikoliv k postranicí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plastový kryt podvozku pro zvýšení hygieny a dobré čistitelnosti lůžka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polohovatelný zádový a stehenní díl ložné plochy pomocí plynových pístni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polohování lýtkového dílu ložné plochy nejlépe pomocí mechanického hřebene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dvojitá autoregrese - zádového a stehenního dílu k redukci tlaku v břišní oblasti a střižných sil během polohován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bezpečná pracovní zátěž minimálně 230 k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min. 230 kg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vyjímatelná kovová čela s mechanickou aretací proti samovolnému vytrhnutí, s </w:t>
            </w:r>
            <w:r>
              <w:rPr>
                <w:rFonts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HPL</w:t>
            </w:r>
            <w:r>
              <w:rPr>
                <w:rFonts w:cs="Arial" w:ascii="Calibri" w:hAnsi="Calibri" w:ascii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výplní – možnost výběru řešení + barvy (nutno odstín béžové (vanilka, světle hnědá apod.)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odnímatelné postranice jednodílné k</w:t>
            </w: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ovové trubkové sklopné podélně s ovládáním pod úrovní ložné plochy v nožní části lůžka (mimo dosah pacienta)</w:t>
            </w:r>
          </w:p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Arial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lůžko bez koleček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lůžko musí být připravené pro upevnění do podlahy - prosíme popište způsob ukotvení lůžka do podlahy včetně požadavků na stavební připravenost a uveďte rozměr osových roztečí nohou jak mezi sebou, tak i ke hranám postele (myšleno k obvodu).</w:t>
            </w:r>
          </w:p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Arial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Popis způsobu ukotvení lůžka do podlahy včetně požadavků na stavební připravenost a uveďte rozměr osových roztečí nohou jak mezi sebou, tak i ke hranám postele</w:t>
            </w:r>
          </w:p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(myšleno k obvodu)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držáky pro příslušenství v hlavové a nožní části lůžk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včetně infuzního stojan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 nerezovou eurolištou pro příslušenství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1" w:hRule="atLeast"/>
        </w:trPr>
        <w:tc>
          <w:tcPr>
            <w:tcW w:w="4247" w:type="dxa"/>
            <w:tcBorders/>
            <w:vAlign w:val="center"/>
          </w:tcPr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 </w:t>
            </w: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matrací: rozměr matrace dle rozměru lůžka, vhodná pro ochranu uživatelů se středním rizikem vzniku dekubitů (II. stupně) z PUR studené pěny, nehořlavý materiál (CRIB 5), min. hustota 40 kg/m3, hmotnostní limit min. 200 kg, výška min. 12 cm, s potahem – paropropustný, omyvatelný, antialergický,  </w:t>
            </w:r>
          </w:p>
          <w:p>
            <w:pPr>
              <w:pStyle w:val="Mcntmcntmsonormal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Segoe UI" w:asciiTheme="minorHAnsi" w:hAnsiTheme="minorHAnsi"/>
                <w:color w:val="222222"/>
                <w:sz w:val="22"/>
                <w:szCs w:val="22"/>
              </w:rPr>
            </w:pPr>
            <w:r>
              <w:rPr>
                <w:rFonts w:cs="Segoe UI" w:ascii="Calibri" w:hAnsi="Calibri" w:asciiTheme="minorHAnsi" w:hAnsiTheme="minorHAnsi"/>
                <w:color w:val="222222"/>
                <w:kern w:val="0"/>
                <w:sz w:val="22"/>
                <w:szCs w:val="22"/>
                <w:lang w:val="cs-CZ" w:bidi="ar-SA"/>
              </w:rPr>
              <w:t>antibakteriální, odolný běžným dezinfekčním prostředků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lang w:val="cs-CZ" w:eastAsia="en-US" w:bidi="ar-SA"/>
              </w:rPr>
              <w:t>Uveďte nabízený typ, hustotu (min. 40 kg/m3), hmotností limit (min. 200 kg), výšku matrace (min. 12 cm)</w:t>
            </w:r>
          </w:p>
        </w:tc>
        <w:tc>
          <w:tcPr>
            <w:tcW w:w="141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10669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</w:rPr>
      <w:t>Příloha č. 1 zadávací dokumentace                                                                                                   Lůž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248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b49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2b49"/>
    <w:rPr>
      <w:rFonts w:ascii="Times New Roman" w:hAnsi="Times New Roman"/>
    </w:rPr>
  </w:style>
  <w:style w:type="character" w:styleId="ZkladntextChar" w:customStyle="1">
    <w:name w:val="Základní text Char"/>
    <w:basedOn w:val="DefaultParagraphFont"/>
    <w:qFormat/>
    <w:rsid w:val="002a60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522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4b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4b61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4b61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2a605e"/>
    <w:pPr>
      <w:spacing w:before="0" w:after="120"/>
    </w:pPr>
    <w:rPr>
      <w:rFonts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248"/>
    <w:pPr>
      <w:spacing w:before="120" w:after="12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c2248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b4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5224"/>
    <w:pPr>
      <w:spacing w:before="0" w:after="0"/>
    </w:pPr>
    <w:rPr>
      <w:rFonts w:ascii="Segoe UI" w:hAnsi="Segoe UI" w:cs="Segoe UI"/>
      <w:sz w:val="18"/>
      <w:szCs w:val="18"/>
    </w:rPr>
  </w:style>
  <w:style w:type="paragraph" w:styleId="Mcntmcntmsonormal" w:customStyle="1">
    <w:name w:val="mcntmcntmsonormal"/>
    <w:basedOn w:val="Normal"/>
    <w:qFormat/>
    <w:rsid w:val="00f35224"/>
    <w:pPr>
      <w:spacing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4b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4b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22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  <Pages>5</Pages>
  <Words>771</Words>
  <Characters>4554</Characters>
  <CharactersWithSpaces>53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9:00Z</dcterms:created>
  <dc:creator>r</dc:creator>
  <dc:description/>
  <dc:language>en-US</dc:language>
  <cp:lastModifiedBy>Slámová Jana Ing.</cp:lastModifiedBy>
  <dcterms:modified xsi:type="dcterms:W3CDTF">2020-06-12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