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ch přístrojů. </w:t>
      </w:r>
      <w:r>
        <w:rPr>
          <w:bCs w:val="false"/>
        </w:rPr>
        <w:t>Bližší specifikace Přístrojů je uvedena v Příloze č. 1, která je nedílnou součástí této smlouvy</w:t>
      </w:r>
      <w:r>
        <w:rPr/>
        <w:t xml:space="preserve">. Výrobní čísla, pokud nejsou známa, budou uvedena na předávacím protokolu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ů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ů, příp. jejich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ům, jejich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e, včetně jejich Příslušenství, Software a Dokumentace a zavazuje se mu umožnit jejich bezplatné dočasné užívání. Jsou-li v této smlouvě dále uvedeny Přístroje, rozumí se tím Přístroje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e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e budou vypůjčeny </w:t>
      </w:r>
      <w:r>
        <w:rPr>
          <w:b/>
        </w:rPr>
        <w:t>pro vybrané speciální vyšetřovací metody</w:t>
      </w:r>
      <w:r>
        <w:rPr/>
        <w:t xml:space="preserve"> a dále pro jiné čely vymezené v Příručce, a bude umístěn v Centrálních laboratoří NCB – Laboratoř klinické chemie, hematologie a imunologie, Pracoviště klinické chemie nacházejícím se v sídle Vypůjčitele (dále jen „Místo plnění“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e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 v Místě plnění. O předání a převzetí Přístrojů bude sepsán předávací protokol, ve kterém bude zejména zaznamenán zjevný stav Přístrojů a soupis Příslušenství, Software a Dokumentace, která byla předána Půjčitelem a převzata Vypůjčitelem. O konkrétním datu předání Přístrojů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ů v Místě plnění, zajistit na své náklady připojení Přístrojů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e do běžného provozu tak, aby mohly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i Software k zajištění řádného provozu Přístrojů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e k účelu, pro který si je vypůjčil, a aby mohl běžně používat všechny sjednané, jinak obvyklé funkcionality tohoto Software a Přístrojů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e do užívání Vypůjčiteli a že Přístroje jsou způsobilé k řádnému užívání ke sjednanému účelu a jejich technický stav odpovídá technickým normám. Půjčitel dále prohlašuje, že Přístroje splňují veškeré požadavky stanovené obecně závaznými právními předpisy, zejména stanovené zákonem č. 268/2014 Sb., o zdravotnických prostředcích, ve znění pozdějších předpisů, pro jejich provoz ve zdravotnictví, především, že ve vztahu k Přístrojům byly splněny veškeré ohlašovací povinnosti, zejména ke Státnímu ústavu pro kontrolu léčiv, a byly vydány veškeré potřebné souhlasy, povolení nebo byly splněny registrační povinnosti potřebné pro provoz Přístrojů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e a provádět jejich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ů, a případně revize Přístrojů, vyžadují-li jejich provádění příslušné právní předpisy, a to po dobu platnosti této smlouvy, ode dne protokolárního předání Přístrojů Vypůjčiteli. Servis Přístrojů zahrnuje provádění odborné údržby a oprav Přístrojů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ů v případě jejich poruchy nebo poškození. V případě poruchy nebo poškození Přístrojů se Půjčitel zavazuje nastoupit na opravu Přístrojů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ů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ích a pro případ vzniku škody na majetku, životě nebo zdraví třetích osob v souvislosti s provozem Přístrojů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ích veškeré popisky, štítky, sériová čísla a podobná označení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12.</w:t>
        <w:tab/>
      </w:r>
      <w:r>
        <w:rPr>
          <w:rFonts w:ascii="Verdana" w:hAnsi="Verdana"/>
          <w:bCs/>
          <w:kern w:val="2"/>
          <w:sz w:val="20"/>
          <w:szCs w:val="20"/>
        </w:rPr>
        <w:t>Půjčitel prohlašuje, že v souvislosti s provozem Přístrojů je spojen odběr spotřebního materiálu viz veřejná zakázka s názvem: „Dodávka validovaných diagnostik pro vybrané speciální vyšetřovací metody s výpůjčkou plně automatizovaného imunoanalytického analyzátoru II.“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ů a Vypůjčitel není oprávněn Přístroje vrátit před uplynutím výpovědní doby. Při ukončení smlouvy je Půjčitel povinen na svůj náklad Přístroje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1" w:name="_Toc203810512"/>
      <w:r>
        <w:rPr/>
        <w:t>5.</w:t>
        <w:tab/>
        <w:t>Komunikace smluvních stran</w:t>
      </w:r>
      <w:bookmarkEnd w:id="1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>
              <w:default w:val="[doplní vy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cyan"/>
        </w:rPr>
        <w:t>[doplní vy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370 01 </w:t>
        <w:br/>
        <w:t>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cyan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spacing w:before="0" w:after="12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ato smlouva byla sepsána v českém jazyce a elektronicky podepsána, tudíž má platnost originálu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spacing w:before="0" w:after="12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dílnou součástí této smlouvy je následující příloha:</w:t>
      </w:r>
    </w:p>
    <w:p>
      <w:pPr>
        <w:pStyle w:val="ListParagraph"/>
        <w:spacing w:lineRule="auto" w:line="276"/>
        <w:ind w:left="360" w:firstLine="34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ů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bc51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14D3A0-FFF6-4463-BEFF-7B7103CBC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903</Words>
  <Characters>11232</Characters>
  <CharactersWithSpaces>13109</CharactersWithSpaces>
  <Paragraphs>2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>Pavel Koloušek</dc:creator>
  <dc:description/>
  <dc:language>en-US</dc:language>
  <cp:lastModifiedBy>michalcova</cp:lastModifiedBy>
  <dcterms:modified xsi:type="dcterms:W3CDTF">2020-04-08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