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říloha č. 5 - specifikac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ecifikace minimálních technických a provozních požadavků úpravnu vody pro hemodialyzační pracoviště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íprava a dodávka upravené vody pro dialýzu v kvalitě odpovídající požadavkům Českého lékopisu v platném znění a v souladu s normou ISO 23500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ýstupní výkon úpravny vody minimálně 800 l/hod. pro zajištění současného provozu 9 dialyzačních přístrojů + 4 míst v technické místnosti garantovaný při teplotě vstupní vody 10</w:t>
      </w:r>
      <w:r>
        <w:rPr>
          <w:rFonts w:ascii="Garamond" w:hAnsi="Garamond"/>
          <w:sz w:val="24"/>
          <w:szCs w:val="24"/>
          <w:vertAlign w:val="superscript"/>
        </w:rPr>
        <w:t xml:space="preserve">0 </w:t>
      </w:r>
      <w:r>
        <w:rPr>
          <w:rFonts w:ascii="Garamond" w:hAnsi="Garamond"/>
          <w:sz w:val="24"/>
          <w:szCs w:val="24"/>
        </w:rPr>
        <w:t>C a výstupním tlaku 4 – 6 barů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ompletní automatický režim provozu vodárn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tomatická chemická dezinfekce úpravny včetně rozvodů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tomatické nastavení výkonu úpravny podle aktuální potř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i snížení nebo ukončení spotřeby permeátu automatický přechod na úsporný provoz s recirkulací a recyklací permeát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žnost budoucího zvýšení výkonu pouhým doplněním komponent do stávajícího zaříze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žnost budoucího přemístění technologie v případě stěhování dialyzačního středisk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žnost budoucího napojení na technologii centrálního míchání koncentrátu ze suchého granulát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žnosti případného budoucího rozšíření o horkou dezinfekc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nitorování základních provozních parametrů výstupní vody z předúpravy – průtok, vodivost, teplota, tla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nitorování základních provozních parametrů výstupní vody z reverzní osmózy – tlak, výkon, spotřeba, teplota a vodivost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tomatické sledování horní hranice teploty a vodivosti permeátu a vstupní vody do reverzní osmózy se samočinným vypouštěním permeátu při vymezení se z limitních hodnot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žnost nouzového provozu s podmínkou dodávky permeátu při závadě reverzní osmóz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ožnost dálkového provozního ovládání s kontrolou provozu úpravny vody na více místech prostřednictvím webového náhledu nebo aplikace běžící na PC zadavatel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tomatické ukládání provozních parametrů a alarmových hlášení do paměti přístroje a možnost stahování těchto údajů do PC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utomatický elektrický restart úpravny vody do původního režimu provozu při krátkodobém (do 2 minut trvajícím) výpadku elektrické energi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úpravna vody musí být kvalifikována jako zdravotnický prostředek s účelem využití pro hemodialýzu – doložit notifikaci zdrav. prostředku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edúpravna vody: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ásobník na surovou vodu k kapacitě minimálně 700 litrů s ochranou proti zpětnému toku, automatickým hlídáním hladiny, podávajícím čerpadlem a s možností jej vypustit a vyčistit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oloidní filtr s automatickým proplach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iltr na odstranění želez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měkčovač vody duplexní pro nepřetržitý provoz s automatickou regenerac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hlíkový filtr s automatickým proplache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mná partikulární předfiltrace pro reverzní osmózu, minimálně 5um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chrana proti chodu nasuc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2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8:00Z</dcterms:created>
  <dc:creator>Ingrid Kamlachová</dc:creator>
  <dc:description/>
  <dc:language>en-US</dc:language>
  <cp:lastModifiedBy>Mgr. Vojtěch Remeň</cp:lastModifiedBy>
  <dcterms:modified xsi:type="dcterms:W3CDTF">2020-03-1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