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říloha č. 1 - Krycí list nabídky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79"/>
        <w:gridCol w:w="1909"/>
        <w:gridCol w:w="2116"/>
        <w:gridCol w:w="2126"/>
        <w:gridCol w:w="6"/>
      </w:tblGrid>
      <w:tr>
        <w:trPr>
          <w:trHeight w:val="2004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KRYCÍ LIST NABÍDK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 VEŘEJNÉ ZAKÁZKY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Cs w:val="22"/>
              </w:rPr>
              <w:t>Úprava elektrického napájení a zálohování elektrickou energií                                              Nemocnice Jindřichův Hradec, a.s.“</w:t>
            </w:r>
          </w:p>
        </w:tc>
      </w:tr>
      <w:tr>
        <w:trPr>
          <w:trHeight w:val="21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emocnice Jindřichův Hradec, a.s.</w:t>
            </w:r>
          </w:p>
        </w:tc>
      </w:tr>
      <w:tr>
        <w:trPr>
          <w:trHeight w:val="544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U Nemocnice 380/III, 377 38 Jindřichův Hradec</w:t>
            </w:r>
          </w:p>
        </w:tc>
      </w:tr>
      <w:tr>
        <w:trPr>
          <w:trHeight w:val="49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6095157</w:t>
            </w:r>
          </w:p>
        </w:tc>
      </w:tr>
      <w:tr>
        <w:trPr>
          <w:trHeight w:val="380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Ing. Miroslav Janovský,</w:t>
            </w:r>
            <w:r>
              <w:rPr>
                <w:rFonts w:cs="Calibri" w:ascii="Calibri" w:hAnsi="Calibri"/>
                <w:lang w:val="cs-CZ"/>
              </w:rPr>
              <w:t xml:space="preserve"> předsedou představenstva, </w:t>
            </w:r>
          </w:p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MUDr. Vít Lorenc,</w:t>
            </w:r>
            <w:r>
              <w:rPr>
                <w:rFonts w:cs="Calibri" w:ascii="Calibri" w:hAnsi="Calibri"/>
                <w:lang w:val="cs-CZ"/>
              </w:rPr>
              <w:t xml:space="preserve"> členem představenstva</w:t>
            </w:r>
          </w:p>
        </w:tc>
      </w:tr>
      <w:tr>
        <w:trPr>
          <w:trHeight w:val="41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/Fax.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534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/DIČ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y oprávněné jednat jménem dodavatele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efon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Email: 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Nabídková cena za dílo:</w:t>
            </w:r>
          </w:p>
        </w:tc>
      </w:tr>
      <w:tr>
        <w:trPr>
          <w:trHeight w:val="410" w:hRule="atLeast"/>
        </w:trPr>
        <w:tc>
          <w:tcPr>
            <w:tcW w:w="2167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LKOVÁ NABÍDKOVÁ CENA</w:t>
            </w:r>
          </w:p>
        </w:tc>
        <w:tc>
          <w:tcPr>
            <w:tcW w:w="1988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č bez DPH</w:t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21% DPH</w:t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167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lang w:val="cs-CZ"/>
              </w:rPr>
              <w:t xml:space="preserve"> Nabídková cena za dodávku (Příloha číslo 4 ZD, oceněný výkaz výměr)</w:t>
            </w:r>
          </w:p>
        </w:tc>
        <w:tc>
          <w:tcPr>
            <w:tcW w:w="1988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lang w:val="cs-CZ"/>
              </w:rPr>
              <w:t xml:space="preserve"> Nabídková cena za záruční servis celkem (za 48 měsíců):</w:t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8505</wp:posOffset>
          </wp:positionH>
          <wp:positionV relativeFrom="paragraph">
            <wp:posOffset>-87630</wp:posOffset>
          </wp:positionV>
          <wp:extent cx="2181225" cy="533400"/>
          <wp:effectExtent l="0" t="0" r="0" b="0"/>
          <wp:wrapTight wrapText="bothSides">
            <wp:wrapPolygon edited="0">
              <wp:start x="1605" y="1997"/>
              <wp:lineTo x="1482" y="16482"/>
              <wp:lineTo x="2222" y="18481"/>
              <wp:lineTo x="3086" y="18481"/>
              <wp:lineTo x="3950" y="18481"/>
              <wp:lineTo x="16785" y="16482"/>
              <wp:lineTo x="17156" y="15983"/>
              <wp:lineTo x="16662" y="14484"/>
              <wp:lineTo x="19501" y="11487"/>
              <wp:lineTo x="19871" y="10488"/>
              <wp:lineTo x="19131" y="7991"/>
              <wp:lineTo x="19994" y="7991"/>
              <wp:lineTo x="19501" y="2995"/>
              <wp:lineTo x="5431" y="1997"/>
              <wp:lineTo x="1605" y="19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8" r="-2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4:00Z</dcterms:created>
  <dc:creator/>
  <dc:description/>
  <cp:keywords/>
  <dc:language>en-US</dc:language>
  <cp:lastModifiedBy/>
  <dcterms:modified xsi:type="dcterms:W3CDTF">2020-03-06T10:14:00Z</dcterms:modified>
  <cp:revision>1</cp:revision>
  <dc:subject/>
  <dc:title/>
</cp:coreProperties>
</file>