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1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ÁVKA ODPADOVÝCH PYTLŮ (LDPE) </w:t>
            </w:r>
          </w:p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JIHOČESKÉ NEMOCNICE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bookmarkStart w:id="0" w:name="_GoBack_Copy_1"/>
      <w:bookmarkEnd w:id="0"/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 xml:space="preserve">jméno a funkce  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nigrinova</cp:lastModifiedBy>
  <cp:lastPrinted>2019-03-11T10:21:00Z</cp:lastPrinted>
  <dcterms:modified xsi:type="dcterms:W3CDTF">2020-01-28T12:30:00Z</dcterms:modified>
  <cp:revision>22</cp:revision>
  <dc:subject/>
  <dc:title> </dc:title>
</cp:coreProperties>
</file>