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5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rohlášení poddodavatele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>PROHLÁŠENÍ POD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 veřejné zakázce malého rozsahu zpracované v souladu § 27 a 31 a dále v souladu s § 6 zákona č. 134/2016 Sb., o zadávání veřejných zakáze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before="0" w:after="0"/>
        <w:ind w:left="284" w:hanging="284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DODÁVKA A INSTALACE BARIÉROVÉ PRAČKY DO PRÁDELNY NEMOCNICE JINDŘICH</w:t>
      </w:r>
      <w:bookmarkStart w:id="0" w:name="_GoBack"/>
      <w:bookmarkEnd w:id="0"/>
      <w:r>
        <w:rPr>
          <w:rFonts w:cs="Calibri" w:cstheme="minorHAnsi"/>
          <w:b/>
          <w:sz w:val="26"/>
          <w:szCs w:val="26"/>
        </w:rPr>
        <w:t>ŮV HRADEC, A.S. VČETNĚ STAVEBNÍCH ÚPRAV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Strong"/>
                <w:rFonts w:cs="Calibri"/>
              </w:rPr>
              <w:t>Nemocnice Jindřichův Hradec, a.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0 95 157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pisová značka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 1464 vedená u rejstříkového soudu soudu v Českých Budějovicích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/>
              </w:rPr>
              <w:t>U Nemocnice 380/III, 377 38 Jindřichův Hradec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410" w:leader="none"/>
              </w:tabs>
              <w:ind w:left="720" w:hanging="720"/>
              <w:rPr>
                <w:rFonts w:cs="Calibri"/>
              </w:rPr>
            </w:pPr>
            <w:r>
              <w:rPr>
                <w:rFonts w:cs="Calibri"/>
              </w:rPr>
              <w:t>Ing. Miroslavem Janovským, předsedou představenstv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410" w:leader="none"/>
              </w:tabs>
              <w:spacing w:before="0" w:after="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MUDr. Vítem Lorencem, členem představenstva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Poddo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000 00 000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ladu s vyhlášenými podmínkami předmětného zadávacího řízení jako osoba oprávněná jednat jménem nebo za poddodavatele tímto čestně prohlašuji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.</w:t>
        <w:tab/>
        <w:t xml:space="preserve">splňuji základní způsobilost v souladu s § 74 zákon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</w:t>
        <w:tab/>
        <w:t>disponuji živnostenskými oprávněními, na základě kterých mohu realizovat práce a dodávky související s plněním předmětu veřejné zakázk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Disponuji tímto živnostenským oprávněním:</w:t>
      </w:r>
      <w:r>
        <w:rPr>
          <w:rFonts w:cs="Calibri" w:cstheme="minorHAnsi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A6A6A6" w:themeColor="background1" w:themeShade="a6"/>
        </w:rPr>
        <w:t>poddodavatel zde doplní název svého živnostenského oprávně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pod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 pod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214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E79912-C629-46DC-B50F-8468C983D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5:00Z</dcterms:created>
  <dc:creator>Petr Hnízda</dc:creator>
  <dc:description/>
  <dc:language>en-US</dc:language>
  <cp:lastModifiedBy>S1803731A8572</cp:lastModifiedBy>
  <cp:lastPrinted>2019-12-12T07:10:00Z</cp:lastPrinted>
  <dcterms:modified xsi:type="dcterms:W3CDTF">2019-12-12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