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veřejné zakázce malého rozsahu zpracované v souladu § 27 a 31 a dále v souladu s § 6 zákona č. 134/2016 Sb., o zadávání veřejných zakáze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0"/>
        <w:ind w:left="284" w:hanging="284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ODÁVKA A INSTALACE BARIÉROVÉ PRAČKY DO PRÁDELNY NEMOCNICE JINDŘICH</w:t>
      </w:r>
      <w:bookmarkStart w:id="0" w:name="_GoBack"/>
      <w:bookmarkEnd w:id="0"/>
      <w:r>
        <w:rPr>
          <w:rFonts w:cs="Calibri" w:cstheme="minorHAnsi"/>
          <w:b/>
          <w:sz w:val="26"/>
          <w:szCs w:val="26"/>
        </w:rPr>
        <w:t>ŮV HRADEC, A.S. VČETNĚ STAVEBNÍCH ÚPRAV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Strong"/>
                <w:rFonts w:cs="Calibri"/>
              </w:rPr>
              <w:t>Nemocnice Jindřichův Hradec, a.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95 157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pisová značka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 1464 vedená u rejstříkového soudu soudu v Českých Budějovicích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/>
              </w:rPr>
              <w:t>U Nemocnice 380/III, 377 38 Jindřichův Hradec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410" w:leader="none"/>
              </w:tabs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  <w:t>Ing. Miroslavem Janovským, předsedou představenst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410" w:leader="none"/>
              </w:tabs>
              <w:spacing w:before="0" w:after="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MUDr. Vítem Lorencem, členem představenstva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>1.</w:t>
        <w:tab/>
        <w:t>Disponuji oprávněním k podnikání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A6A6A6" w:themeColor="background1" w:themeShade="a6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</w:r>
      <w:bookmarkStart w:id="1" w:name="_Hlk18495599"/>
      <w:r>
        <w:rPr>
          <w:rFonts w:cs="Calibri" w:cstheme="minorHAnsi"/>
          <w:b/>
        </w:rPr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A6A6A6" w:themeColor="background1" w:themeShade="a6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color w:val="A6A6A6" w:themeColor="background1" w:themeShade="a6"/>
        </w:rPr>
        <w:t>dodavatel uvede do níže uvedené tabulky všechny požadované údaje a informace.</w:t>
      </w:r>
      <w:r>
        <w:br w:type="page"/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bookmarkStart w:id="2" w:name="_Hlk16662234"/>
            <w:bookmarkEnd w:id="2"/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 xml:space="preserve">Název dodávky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1 ze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  <w:bookmarkStart w:id="3" w:name="_Hlk16662234"/>
            <w:bookmarkStart w:id="4" w:name="_Hlk16662234"/>
            <w:bookmarkEnd w:id="4"/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 xml:space="preserve">Název dodávky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2 ze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 xml:space="preserve">Název dodávky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3 ze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(bod 2)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 Narrow" w:hAnsi="Arial Narrow" w:cs="Calibri" w:cstheme="minorHAnsi"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i/>
          <w:color w:val="808080" w:themeColor="background1" w:themeShade="80"/>
          <w:sz w:val="16"/>
          <w:szCs w:val="16"/>
        </w:rPr>
        <w:t xml:space="preserve">*) pokud Prohlášení o kvalifikaci dodavatele podepisuje zmocněná osoba, musí být součástí tohoto prohlášení plná moc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391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501844"/>
    </w:sdtPr>
    <w:sdtContent>
      <w:p>
        <w:pPr>
          <w:pStyle w:val="Footer"/>
          <w:jc w:val="right"/>
          <w:rPr/>
        </w:pPr>
        <w:r>
          <w:rPr>
            <w:b/>
            <w:sz w:val="18"/>
            <w:szCs w:val="18"/>
          </w:rPr>
          <w:t xml:space="preserve">Stra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9419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642CF-0235-4325-92FA-B273681CF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Petr Hnízda</dc:creator>
  <dc:description/>
  <dc:language>en-US</dc:language>
  <cp:lastModifiedBy>S1803731A8572</cp:lastModifiedBy>
  <cp:lastPrinted>2017-11-24T08:33:00Z</cp:lastPrinted>
  <dcterms:modified xsi:type="dcterms:W3CDTF">2019-12-12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