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color w:val="000080"/>
          <w:sz w:val="28"/>
          <w:szCs w:val="28"/>
        </w:rPr>
        <w:t>ÚVOD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Specifické emisní limity pro spalovací stacionární zdroje s výjimkou pístových spalovacích motorů a plynových turbín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Times New Roman" w:ascii="Times New Roman" w:hAnsi="Times New Roman"/>
          <w:sz w:val="24"/>
        </w:rPr>
        <w:t>Tabulka 2.1.2 - Specifické emisní limity pro stacionární zdroje uvedené do provozu před 20. prosincem 2018</w:t>
      </w:r>
    </w:p>
    <w:p>
      <w:pPr>
        <w:pStyle w:val="TextBody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" w:name="f6182969"/>
      <w:bookmarkStart w:id="2" w:name="f6182969"/>
      <w:bookmarkEnd w:id="2"/>
    </w:p>
    <w:tbl>
      <w:tblPr>
        <w:tblW w:w="9565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00" w:noHBand="0" w:noVBand="0" w:firstColumn="0" w:lastRow="0" w:lastColumn="0" w:firstRow="0"/>
      </w:tblPr>
      <w:tblGrid>
        <w:gridCol w:w="2437"/>
        <w:gridCol w:w="543"/>
        <w:gridCol w:w="630"/>
        <w:gridCol w:w="595"/>
        <w:gridCol w:w="466"/>
        <w:gridCol w:w="543"/>
        <w:gridCol w:w="632"/>
        <w:gridCol w:w="595"/>
        <w:gridCol w:w="465"/>
        <w:gridCol w:w="751"/>
        <w:gridCol w:w="632"/>
        <w:gridCol w:w="594"/>
        <w:gridCol w:w="681"/>
      </w:tblGrid>
      <w:tr>
        <w:trPr/>
        <w:tc>
          <w:tcPr>
            <w:tcW w:w="243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h paliva</w:t>
            </w:r>
          </w:p>
        </w:tc>
        <w:tc>
          <w:tcPr>
            <w:tcW w:w="7127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ifické emisní limity [mg.m3]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0,3 až &lt; 1 MW</w:t>
            </w:r>
          </w:p>
        </w:tc>
        <w:tc>
          <w:tcPr>
            <w:tcW w:w="22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5 MW</w:t>
            </w:r>
          </w:p>
        </w:tc>
        <w:tc>
          <w:tcPr>
            <w:tcW w:w="265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5-50 MW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2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x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ZL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2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x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ZL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2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x</w:t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ZL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0F0F0" w:val="clear"/>
            <w:vAlign w:val="center"/>
          </w:tcPr>
          <w:p>
            <w:pPr>
              <w:pStyle w:val="Nadpis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2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vné palivo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0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5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1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  <w:br/>
              <w:t xml:space="preserve">50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7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3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palné palivo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  <w:br/>
              <w:t xml:space="preserve">450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4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0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4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  <w:br/>
              <w:t xml:space="preserve">450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8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4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ynné palivo a zkapalněný plyn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2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2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www.zakonyprolidi.cz/cs/2012-415" \l "f4825306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2)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</w:tbl>
    <w:p>
      <w:pPr>
        <w:pStyle w:val="TextBody"/>
        <w:pBdr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val="clear" w:color="auto" w:fill="FFFFFF"/>
        <w:rPr/>
      </w:pPr>
      <w:bookmarkStart w:id="3" w:name="f6182970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>Vysvětlivky:</w:t>
      </w:r>
    </w:p>
    <w:p>
      <w:pPr>
        <w:pStyle w:val="TextBody"/>
        <w:pBdr/>
        <w:shd w:val="clear" w:color="auto" w:fill="FFFFFF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pBdr/>
        <w:shd w:val="clear" w:color="auto" w:fill="FFFFFF"/>
        <w:rPr/>
      </w:pPr>
      <w:bookmarkStart w:id="4" w:name="f6183017"/>
      <w:bookmarkStart w:id="5" w:name="pozn1"/>
      <w:bookmarkEnd w:id="4"/>
      <w:bookmarkEnd w:id="5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Na spalovací stacionární zdroje spalující hnědé uhlí, provozované nejvýše 3200 provozních hodin ročně, se   </w:t>
      </w:r>
    </w:p>
    <w:p>
      <w:pPr>
        <w:pStyle w:val="TextBody"/>
        <w:pBdr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vztahuje specifický emisní limit 2000 mg.m-3.</w:t>
      </w:r>
    </w:p>
    <w:p>
      <w:pPr>
        <w:pStyle w:val="TextBody"/>
        <w:pBdr/>
        <w:shd w:val="clear" w:color="auto" w:fill="FFFFFF"/>
        <w:rPr/>
      </w:pPr>
      <w:bookmarkStart w:id="6" w:name="f6183031"/>
      <w:bookmarkStart w:id="7" w:name="pozn2"/>
      <w:bookmarkEnd w:id="6"/>
      <w:bookmarkEnd w:id="7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Pokud provozovatel prokáže, že nelze této hodnoty z technických důvodů dosáhnout použitím </w:t>
      </w:r>
    </w:p>
    <w:p>
      <w:pPr>
        <w:pStyle w:val="TextBody"/>
        <w:pBdr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nízkoemisních hořáků, platí specifický emisní limit 200 mg.m-3.</w:t>
      </w:r>
    </w:p>
    <w:p>
      <w:pPr>
        <w:pStyle w:val="TextBody"/>
        <w:pBdr/>
        <w:shd w:val="clear" w:color="auto" w:fill="FFFFFF"/>
        <w:rPr/>
      </w:pPr>
      <w:bookmarkStart w:id="8" w:name="f6183044"/>
      <w:bookmarkStart w:id="9" w:name="pozn3"/>
      <w:bookmarkEnd w:id="8"/>
      <w:bookmarkEnd w:id="9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Platí v případě spalování biomasy pro spalování ve stacionárních zdrojích s výjimkou spalování výlisků </w:t>
      </w:r>
    </w:p>
    <w:p>
      <w:pPr>
        <w:pStyle w:val="TextBody"/>
        <w:pBdr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z takové biomasy.</w:t>
      </w:r>
    </w:p>
    <w:p>
      <w:pPr>
        <w:pStyle w:val="TextBody"/>
        <w:pBdr/>
        <w:shd w:val="clear" w:color="auto" w:fill="FFFFFF"/>
        <w:rPr/>
      </w:pPr>
      <w:bookmarkStart w:id="10" w:name="f6183054"/>
      <w:bookmarkStart w:id="11" w:name="pozn4"/>
      <w:bookmarkEnd w:id="10"/>
      <w:bookmarkEnd w:id="11"/>
      <w:r>
        <w:rPr>
          <w:rStyle w:val="Promnn"/>
          <w:rFonts w:cs="Times New Roman" w:ascii="Times New Roman" w:hAnsi="Times New Roman"/>
          <w:b/>
          <w:color w:val="000000"/>
          <w:sz w:val="18"/>
          <w:szCs w:val="18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> Vztahuje se na spalování těžkého topného oleje a jemu podobných kapalných paliv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STÁVAJÍCÍ STAV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  kotelně Nemocnice Český Krumlov jsou instalovány tyto kotle využívající plynné a  nouzově kapalné palivo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1:</w:t>
        <w:tab/>
        <w:t xml:space="preserve">VIESSMANN Vitomax 200 </w:t>
        <w:tab/>
        <w:t>M241002, r.v. 2002</w:t>
        <w:tab/>
        <w:tab/>
        <w:tab/>
        <w:tab/>
        <w:t>3200 kW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2:</w:t>
        <w:tab/>
        <w:t xml:space="preserve">VIESSMANN Vitomax 200 </w:t>
        <w:tab/>
        <w:t>HS. r.v. 2002</w:t>
        <w:tab/>
        <w:tab/>
        <w:tab/>
        <w:tab/>
        <w:tab/>
        <w:t>1000 kW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3:</w:t>
        <w:tab/>
        <w:t>VIESSMANN Vitoplex 200, Typ SX2A r.v. 2012</w:t>
        <w:tab/>
        <w:tab/>
        <w:tab/>
        <w:tab/>
        <w:t>1600 kW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Každý z kotlů obsahuje  ekonomizér (vychlazovač spalin)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távající výbava kotlů kombinovanými hořáky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/>
        </w:rPr>
        <w:t>K1:</w:t>
      </w:r>
      <w:r>
        <w:rPr/>
        <w:tab/>
        <w:t xml:space="preserve">Weishaupt RGL50/2A </w:t>
        <w:tab/>
        <w:t xml:space="preserve">ZM-NR  </w:t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r. č. </w:t>
        <w:tab/>
        <w:tab/>
        <w:tab/>
        <w:tab/>
        <w:t>5194820</w:t>
        <w:tab/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rok výroby</w:t>
        <w:tab/>
        <w:tab/>
        <w:tab/>
        <w:t>2002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kon </w:t>
        <w:tab/>
        <w:tab/>
        <w:tab/>
        <w:tab/>
        <w:t xml:space="preserve">600 – 5400 k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přetlak zemního plynu.:</w:t>
        <w:tab/>
        <w:t>1,5 – 50 kPa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spotřeba TOEL</w:t>
        <w:tab/>
        <w:tab/>
        <w:t>95 – 453 kg/h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/>
        </w:rPr>
        <w:t>K2:</w:t>
      </w:r>
      <w:r>
        <w:rPr/>
        <w:tab/>
        <w:t xml:space="preserve">Weishaupt GL7/1D </w:t>
        <w:tab/>
        <w:tab/>
        <w:t>ZD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r. č. </w:t>
        <w:tab/>
        <w:tab/>
        <w:tab/>
        <w:tab/>
        <w:t>5184681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rok výroby</w:t>
        <w:tab/>
        <w:tab/>
        <w:tab/>
        <w:t>2002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kon </w:t>
        <w:tab/>
        <w:tab/>
        <w:tab/>
        <w:tab/>
        <w:t xml:space="preserve">300 – 1750 k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přetlak zemního plynu.:</w:t>
        <w:tab/>
        <w:t>1,5 – 50 kPa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spotřeba TOEL</w:t>
        <w:tab/>
        <w:tab/>
        <w:t>32 – 147 kg/h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/>
        </w:rPr>
        <w:t>K3:</w:t>
      </w:r>
      <w:r>
        <w:rPr/>
        <w:tab/>
        <w:t>Weishaupt WM - GL20/3-A</w:t>
        <w:tab/>
        <w:t>ZM-T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r. č. </w:t>
        <w:tab/>
        <w:tab/>
        <w:tab/>
        <w:tab/>
        <w:t>40123831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rok výroby</w:t>
        <w:tab/>
        <w:tab/>
        <w:tab/>
        <w:t>2012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 xml:space="preserve">výkon </w:t>
        <w:tab/>
        <w:tab/>
        <w:tab/>
        <w:tab/>
        <w:t xml:space="preserve">250 – 2450 k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přetlak zemního plynu.:</w:t>
        <w:tab/>
        <w:t>1,5 – 50 kPa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ab/>
        <w:tab/>
        <w:t>spotřeba TOEL</w:t>
        <w:tab/>
        <w:tab/>
        <w:t>50 – 205 kg/h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NAVRHOVANÝ STAV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pecifikace hořáků je uvedena v příloze. Jedná se o referenční výrobky, které mohou být nahrazeny jinými výrobky, dosahujícími potřebné technické, výkonové a ekologické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bCs/>
        </w:rPr>
        <w:t>Demontáž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ovedena bude demontáž dvou hořáků kotlů K2 a K3. Odpojeny budou v obou případech přívody zemního plynu a TOEL (lehkého topného oleje). Demontované zařízení bude ekologicky likvidováno, popř. přenecháno provozovatel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bCs/>
        </w:rPr>
        <w:t xml:space="preserve">Instalace nových dvoupalivových hořáků kotlů K2  a K3: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b/>
          <w:bCs/>
          <w:u w:val="single"/>
        </w:rPr>
        <w:t>Kotel K2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Dvoupalivový hořák pro kotel K2 o výkonu </w:t>
        <w:tab/>
        <w:tab/>
        <w:tab/>
        <w:tab/>
        <w:tab/>
        <w:tab/>
        <w:t xml:space="preserve">     1 ks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1000 kW.  Palivo: 1) STL zemní plyn 20 kPa; 2) TOEL – nouzový provoz,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plňující požadavky § 29 odst.4 Vyhl. 415/2012 Sb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Monoblokové provedení včetně míchacího zařízení. Hořák s kompaktním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tělem z lehké slitiny s integrovaným ventilátorem  a el.motorem, výkon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motoru 3 kW, regulace výkonu plynulá při  použití modulačního regulátor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výkonu pro plyn, regulace výkonu třístupňová při použití  stupňového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regulátoru výkonu pro olej. Elektronicky sdružená regulace spalování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 oddělenými krokovými servopohony a automatická kontrola těsnosti plynových</w:t>
      </w:r>
    </w:p>
    <w:p>
      <w:pPr>
        <w:pStyle w:val="Normal"/>
        <w:rPr/>
      </w:pPr>
      <w:r>
        <w:rPr/>
        <w:t xml:space="preserve">hořáku. Hlídání min. tlaku vzduchu a plynu, vysokonapěťové elektronické </w:t>
      </w:r>
    </w:p>
    <w:p>
      <w:pPr>
        <w:pStyle w:val="Normal"/>
        <w:rPr/>
      </w:pPr>
      <w:r>
        <w:rPr/>
        <w:t xml:space="preserve">zapalování paliva. Dva elektromagnetické ventily pro kapalné i plynné palivo </w:t>
      </w:r>
    </w:p>
    <w:p>
      <w:pPr>
        <w:pStyle w:val="Normal"/>
        <w:rPr/>
      </w:pPr>
      <w:r>
        <w:rPr/>
        <w:t>(plynové ve společném tělese.) Hlídání min. tlaku vzduchu a plynu, tlakově</w:t>
      </w:r>
    </w:p>
    <w:p>
      <w:pPr>
        <w:pStyle w:val="Normal"/>
        <w:rPr/>
      </w:pPr>
      <w:r>
        <w:rPr/>
        <w:t xml:space="preserve">regulovatelné čerpadlo na kap. palivo.  Připojovací hadice. </w:t>
      </w:r>
    </w:p>
    <w:p>
      <w:pPr>
        <w:pStyle w:val="Normal"/>
        <w:rPr/>
      </w:pPr>
      <w:r>
        <w:rPr/>
        <w:t xml:space="preserve">Integrovaný tlumič hluku v prostoru sání vzduchu hořáku. </w:t>
      </w:r>
    </w:p>
    <w:p>
      <w:pPr>
        <w:pStyle w:val="Normal"/>
        <w:rPr/>
      </w:pPr>
      <w:r>
        <w:rPr/>
        <w:t>Obslužná a zobrazovací jednotka  s digitálním displejem pro digitální manager</w:t>
        <w:tab/>
        <w:tab/>
        <w:tab/>
        <w:tab/>
        <w:tab/>
      </w:r>
    </w:p>
    <w:p>
      <w:pPr>
        <w:pStyle w:val="Header"/>
        <w:jc w:val="both"/>
        <w:rPr/>
      </w:pPr>
      <w:r>
        <w:rPr/>
        <w:t>Prodloužení hořákové hlavy hořáku o 100 mm</w:t>
        <w:tab/>
        <w:t>(volitelně)</w:t>
        <w:tab/>
        <w:t xml:space="preserve">1 ks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Vybavení hořáku pro konektorové propojení regulačních prvků kotle pomocí </w:t>
        <w:tab/>
        <w:t xml:space="preserve">1 ks   </w:t>
      </w:r>
    </w:p>
    <w:p>
      <w:pPr>
        <w:pStyle w:val="Header"/>
        <w:jc w:val="both"/>
        <w:rPr/>
      </w:pPr>
      <w:r>
        <w:rPr/>
        <w:t>konektorů s elektroovládáním hořáku včetně příslušných protikusů.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Stabilisační regulátor tlaku plynu  závitové provedení s vnitřním </w:t>
        <w:tab/>
        <w:t xml:space="preserve">1 ks   </w:t>
      </w:r>
    </w:p>
    <w:p>
      <w:pPr>
        <w:pStyle w:val="Header"/>
        <w:jc w:val="both"/>
        <w:rPr/>
      </w:pPr>
      <w:r>
        <w:rPr/>
        <w:t>závitem R 1 1/2", vstupní tlak max. 20 kPa, výstupní tlak 3-7 kP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Plynový závitový filtr, prov. tlak max. 50 kPa, </w:t>
        <w:tab/>
        <w:tab/>
        <w:t xml:space="preserve">1 ks   </w:t>
      </w:r>
    </w:p>
    <w:p>
      <w:pPr>
        <w:pStyle w:val="Header"/>
        <w:jc w:val="both"/>
        <w:rPr/>
      </w:pPr>
      <w:r>
        <w:rPr/>
        <w:t>provedení s vnitř. závitem R 1 1/2"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Plynový závitový kulový kohout, s vnitřním závitem R 11/2", </w:t>
        <w:tab/>
        <w:t xml:space="preserve">1 ks   </w:t>
        <w:tab/>
      </w:r>
    </w:p>
    <w:p>
      <w:pPr>
        <w:pStyle w:val="Header"/>
        <w:jc w:val="both"/>
        <w:rPr/>
      </w:pPr>
      <w:r>
        <w:rPr/>
        <w:t>provoz. tlak max. 100 kPa, těsnění teflon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rekvenční měnič otáček motoru ventilátoru umístěný na motoru hořáku.</w:t>
        <w:tab/>
        <w:t xml:space="preserve">1 ks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Filtr olejový G 1”  pro ELTO, s magnetem k zachycení kovových </w:t>
        <w:tab/>
        <w:t xml:space="preserve">1 ks  </w:t>
      </w:r>
    </w:p>
    <w:p>
      <w:pPr>
        <w:pStyle w:val="Header"/>
        <w:jc w:val="both"/>
        <w:rPr/>
      </w:pPr>
      <w:r>
        <w:rPr/>
        <w:t xml:space="preserve">nečistot, s tělesem z materiálu GGG40 s hvězdicovou nerezovou CrNi vložkou, </w:t>
      </w:r>
    </w:p>
    <w:p>
      <w:pPr>
        <w:pStyle w:val="Header"/>
        <w:jc w:val="both"/>
        <w:rPr/>
      </w:pPr>
      <w:r>
        <w:rPr/>
        <w:t xml:space="preserve">filtrovací mezera 0,10 mm, provozní tlak do 30 bar, průtočné množství při </w:t>
      </w:r>
    </w:p>
    <w:p>
      <w:pPr>
        <w:pStyle w:val="Header"/>
        <w:jc w:val="both"/>
        <w:rPr/>
      </w:pPr>
      <w:r>
        <w:rPr/>
        <w:t>instalaci na sací straně před hořákovým čerpadlem pro ELTO 5000 l/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Uzavírací kombinace pro ELTO až TTO sestávající se z kulových</w:t>
        <w:tab/>
        <w:t xml:space="preserve">1 ks  </w:t>
      </w:r>
    </w:p>
    <w:p>
      <w:pPr>
        <w:pStyle w:val="Header"/>
        <w:jc w:val="both"/>
        <w:rPr/>
      </w:pPr>
      <w:r>
        <w:rPr/>
        <w:t>kohoutů G 1", Jt 40, s teflonovým těsněním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mc:AlternateContent>
          <mc:Choice Requires="wps">
            <w:drawing>
              <wp:anchor behindDoc="0" distT="13335" distB="5715" distL="8890" distR="1143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5818505" cy="0"/>
                <wp:effectExtent l="5080" t="5080" r="5080" b="5080"/>
                <wp:wrapNone/>
                <wp:docPr id="1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65pt" to="457.7pt,5.65pt" ID="Tvar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emontáž stávajícího zařízení, ekologická likvidace</w:t>
        <w:tab/>
        <w:t xml:space="preserve">1 kpt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opojení nového zařízení na straně zemního plynu: Potrubí DN 40 – DN 65</w:t>
        <w:tab/>
        <w:t xml:space="preserve">1,2 m </w:t>
      </w:r>
    </w:p>
    <w:p>
      <w:pPr>
        <w:pStyle w:val="Header"/>
        <w:jc w:val="both"/>
        <w:rPr/>
      </w:pPr>
      <w:r>
        <w:rPr/>
        <w:t xml:space="preserve">včetně pomocných prvků,  nátěrů </w:t>
      </w:r>
    </w:p>
    <w:p>
      <w:pPr>
        <w:pStyle w:val="Header"/>
        <w:jc w:val="both"/>
        <w:rPr/>
      </w:pPr>
      <w:r>
        <w:rPr/>
        <w:t xml:space="preserve">Dopojení nového zařízení na straně TOEL: flexibilní hadice DN 25 </w:t>
        <w:tab/>
        <w:t xml:space="preserve">1,5 m  </w:t>
      </w:r>
    </w:p>
    <w:p>
      <w:pPr>
        <w:pStyle w:val="Header"/>
        <w:jc w:val="both"/>
        <w:rPr/>
      </w:pPr>
      <w:r>
        <w:rPr/>
        <w:t>včetně pomocných prvků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ýchozí revize zařízení</w:t>
        <w:tab/>
        <w:tab/>
        <w:t xml:space="preserve">1 kpt  </w:t>
      </w:r>
    </w:p>
    <w:p>
      <w:pPr>
        <w:pStyle w:val="Header"/>
        <w:jc w:val="both"/>
        <w:rPr/>
      </w:pPr>
      <w:r>
        <w:rPr/>
        <w:t>Přezkoušení všech provozních režimů</w:t>
        <w:tab/>
        <w:tab/>
        <w:t xml:space="preserve">24 h     </w:t>
        <w:tab/>
        <w:tab/>
      </w:r>
    </w:p>
    <w:p>
      <w:pPr>
        <w:pStyle w:val="Header"/>
        <w:jc w:val="both"/>
        <w:rPr/>
      </w:pPr>
      <w:r>
        <w:rPr/>
        <w:t>Předání technické dokumentace</w:t>
        <w:tab/>
        <w:tab/>
        <w:t xml:space="preserve">1 kpt  </w:t>
      </w:r>
    </w:p>
    <w:p>
      <w:pPr>
        <w:pStyle w:val="Header"/>
        <w:jc w:val="both"/>
        <w:rPr/>
      </w:pPr>
      <w:r>
        <w:rPr/>
        <w:t xml:space="preserve">Zaškolení obsluhy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mc:AlternateContent>
          <mc:Choice Requires="wps">
            <w:drawing>
              <wp:anchor behindDoc="0" distT="5715" distB="13335" distL="7620" distR="1143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2395</wp:posOffset>
                </wp:positionV>
                <wp:extent cx="5762625" cy="0"/>
                <wp:effectExtent l="5080" t="5080" r="5080" b="5080"/>
                <wp:wrapNone/>
                <wp:docPr id="2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85pt" to="453.95pt,8.85pt" ID="Tvar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bCs/>
          <w:u w:val="single"/>
        </w:rPr>
        <w:t>Kotel K3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Dvoupalivový hořák pro kotel K3</w:t>
        <w:tab/>
        <w:tab/>
        <w:tab/>
        <w:tab/>
        <w:tab/>
        <w:t xml:space="preserve">  </w:t>
        <w:tab/>
        <w:tab/>
        <w:tab/>
        <w:t>1 ks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o výkonu 1600 kW.  Palivo: 1) STL zemní plyn 20 kPa; 2) TOEL – nouzový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rovoz</w:t>
        <w:tab/>
        <w:t>; splňující požadavky § 29 odst.4 Vyhl. 415/2012 Sb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Včetně speciální míchacího zařízení pro extra nízkou emisi NOx a CO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Hořák s kompaktním tělem z lehké slitiny s integrovaným ventilátorem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a motorem o výkonu 10kW, vysokonapěťové zapalování paliva, regulace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výkonu plynulá při použití modulačního regulátoru výkonu. Elektronicky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družená regulace spalování s oddělenými krokovými servopohony a automatická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kontrola těsnosti plynových armatur. Hlídání min. tlaku vzduchu a plynu,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vysokonapěťové zapalování paliva. Dva elektromagnetické ventily pro kapalné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i plynné palivo (plynové ve společném tělese.) Hlídání min. tlaku vzduch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a plynu, tlakové čerpadlo s elektromagnetickou spojkou spínanou při provoz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na kap. palivo je zabudované na těle hořáku. Připojovací hadice. Zapalovací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plynový ventil R 3/4". Umístění a montáž digitální automatiky hořáku vlevo.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 xml:space="preserve">Umístění a montáž armatur DMV, kontroly těsnosti, hlídače tlaku plynu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a propojení zapalovacího ventilu vlevo.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Vybavení hořáku pro konektorové propojení regulačních prvků kotle</w:t>
        <w:tab/>
        <w:t xml:space="preserve">1 ks   </w:t>
      </w:r>
    </w:p>
    <w:p>
      <w:pPr>
        <w:pStyle w:val="Header"/>
        <w:jc w:val="both"/>
        <w:rPr/>
      </w:pPr>
      <w:r>
        <w:rPr/>
        <w:t xml:space="preserve"> </w:t>
      </w:r>
      <w:r>
        <w:rPr/>
        <w:t>pomocí konektorů  s elektroovládáním  hořáku včetně příslušných protikusů.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Stabilisační regulátor tlaku plynu  závitové provedení</w:t>
        <w:tab/>
        <w:t xml:space="preserve">1 ks   </w:t>
      </w:r>
    </w:p>
    <w:p>
      <w:pPr>
        <w:pStyle w:val="Header"/>
        <w:jc w:val="both"/>
        <w:rPr/>
      </w:pPr>
      <w:r>
        <w:rPr/>
        <w:t>s vnitřním závitem R 2", vstupní tlak 20 kPa, výstupní tlak 2,5-5,5 kPa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lynový závitový filtr, provozní tlak max. 50 kPa,</w:t>
        <w:tab/>
        <w:t xml:space="preserve">1 ks  </w:t>
      </w:r>
    </w:p>
    <w:p>
      <w:pPr>
        <w:pStyle w:val="Header"/>
        <w:jc w:val="both"/>
        <w:rPr/>
      </w:pPr>
      <w:r>
        <w:rPr/>
        <w:t>provedení s vnitřním závitem R 2"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lynový závitový kulový kohout  s vnitřním závitem R 2",</w:t>
        <w:tab/>
        <w:t xml:space="preserve">1 ks  </w:t>
      </w:r>
    </w:p>
    <w:p>
      <w:pPr>
        <w:pStyle w:val="Header"/>
        <w:jc w:val="both"/>
        <w:rPr/>
      </w:pPr>
      <w:r>
        <w:rPr/>
        <w:t>provozní tlak max. 500 kPa, těsnění teflon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Hořákový manažeru s modulem pro regulaci otáček ventilátoru </w:t>
        <w:tab/>
        <w:t xml:space="preserve">1 ks  </w:t>
      </w:r>
    </w:p>
    <w:p>
      <w:pPr>
        <w:pStyle w:val="Header"/>
        <w:jc w:val="both"/>
        <w:rPr/>
      </w:pPr>
      <w:r>
        <w:rPr/>
        <w:t xml:space="preserve">hořáku v závislosti na výkonu a s modulem určeným k regulaci výkonu hořáku </w:t>
      </w:r>
    </w:p>
    <w:p>
      <w:pPr>
        <w:pStyle w:val="Header"/>
        <w:jc w:val="both"/>
        <w:rPr/>
      </w:pPr>
      <w:r>
        <w:rPr/>
        <w:t xml:space="preserve">v závislosti na teplotě nebo tlaku média, vstupní signál od teplotního čidla </w:t>
      </w:r>
    </w:p>
    <w:p>
      <w:pPr>
        <w:pStyle w:val="Header"/>
        <w:jc w:val="both"/>
        <w:rPr/>
      </w:pPr>
      <w:r>
        <w:rPr/>
        <w:t>Pt100 nebo tlakového čidl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rekvenční měnič otáček motoru ventilátoru umístěný na motoru hořáku.</w:t>
        <w:tab/>
        <w:t xml:space="preserve">1 ks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Filtr olejový G 1” pro ELTO, s magnetem k zachycení kovových </w:t>
        <w:tab/>
        <w:t xml:space="preserve">1 ks  </w:t>
      </w:r>
    </w:p>
    <w:p>
      <w:pPr>
        <w:pStyle w:val="Header"/>
        <w:jc w:val="both"/>
        <w:rPr/>
      </w:pPr>
      <w:r>
        <w:rPr/>
        <w:t xml:space="preserve">nečistot, s tělesem z materiálu GGG40 s hvězdicovou nerezovou CrNi vložkou, </w:t>
      </w:r>
    </w:p>
    <w:p>
      <w:pPr>
        <w:pStyle w:val="Header"/>
        <w:jc w:val="both"/>
        <w:rPr/>
      </w:pPr>
      <w:r>
        <w:rPr/>
        <w:t xml:space="preserve">filtrovací mezera 0,10 mm, provozní tlak do 30 bar, průtočné množství při </w:t>
      </w:r>
    </w:p>
    <w:p>
      <w:pPr>
        <w:pStyle w:val="Header"/>
        <w:jc w:val="both"/>
        <w:rPr/>
      </w:pPr>
      <w:r>
        <w:rPr/>
        <w:t>instalaci na sací straně před hořákovým čerpadlem pro ELTO 5000 l/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Uzavírací kombinace pro ELTO až TTO sestávající se z kulových</w:t>
        <w:tab/>
        <w:t xml:space="preserve">1 ks  </w:t>
      </w:r>
    </w:p>
    <w:p>
      <w:pPr>
        <w:pStyle w:val="Header"/>
        <w:jc w:val="both"/>
        <w:rPr/>
      </w:pPr>
      <w:r>
        <w:rPr/>
        <w:t>kohoutů G 1", Jt 40, s teflonovým těsněním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mc:AlternateContent>
          <mc:Choice Requires="wps">
            <w:drawing>
              <wp:anchor behindDoc="0" distT="6985" distB="12065" distL="8890" distR="1143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5818505" cy="0"/>
                <wp:effectExtent l="5080" t="5080" r="5080" b="5080"/>
                <wp:wrapNone/>
                <wp:docPr id="3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65pt" to="457.7pt,5.65pt" ID="Tvar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emontáž stávajícího zařízení, ekologická likvidace</w:t>
        <w:tab/>
        <w:t xml:space="preserve">1 kpt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opojení nového zařízení na straně zemního plynu: Potrubí DN 40 – DN 80</w:t>
        <w:tab/>
        <w:t xml:space="preserve">1,2 m </w:t>
      </w:r>
    </w:p>
    <w:p>
      <w:pPr>
        <w:pStyle w:val="Header"/>
        <w:jc w:val="both"/>
        <w:rPr/>
      </w:pPr>
      <w:r>
        <w:rPr/>
        <w:t xml:space="preserve">včetně pomocných prvků,  nátěrů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Dopojení nového zařízení na straně TOEL: flexibilní hadice DN 25 </w:t>
        <w:tab/>
        <w:t xml:space="preserve">1,5 m  </w:t>
      </w:r>
    </w:p>
    <w:p>
      <w:pPr>
        <w:pStyle w:val="Header"/>
        <w:jc w:val="both"/>
        <w:rPr/>
      </w:pPr>
      <w:r>
        <w:rPr/>
        <w:t>včetně pomocných prvků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ýchozí revize zařízení</w:t>
        <w:tab/>
        <w:tab/>
        <w:t xml:space="preserve">1 kpt  </w:t>
      </w:r>
    </w:p>
    <w:p>
      <w:pPr>
        <w:pStyle w:val="Header"/>
        <w:jc w:val="both"/>
        <w:rPr/>
      </w:pPr>
      <w:r>
        <w:rPr/>
        <w:t>Přezkoušení všech provozních režimů</w:t>
        <w:tab/>
        <w:tab/>
        <w:t xml:space="preserve">24 h     </w:t>
        <w:tab/>
        <w:tab/>
      </w:r>
    </w:p>
    <w:p>
      <w:pPr>
        <w:pStyle w:val="Header"/>
        <w:jc w:val="both"/>
        <w:rPr/>
      </w:pPr>
      <w:r>
        <w:rPr/>
        <w:t>Předání technické dokumentace</w:t>
        <w:tab/>
        <w:tab/>
        <w:t xml:space="preserve">1 kpt  </w:t>
      </w:r>
    </w:p>
    <w:p>
      <w:pPr>
        <w:pStyle w:val="Header"/>
        <w:jc w:val="both"/>
        <w:rPr/>
      </w:pPr>
      <w:r>
        <w:rPr/>
        <w:t xml:space="preserve">Zaškolení obsluhy </w:t>
        <w:tab/>
        <w:t xml:space="preserve"> </w:t>
        <w:tab/>
        <w:t xml:space="preserve">1 kpt  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mc:AlternateContent>
          <mc:Choice Requires="wps">
            <w:drawing>
              <wp:anchor behindDoc="0" distT="10160" distB="8890" distL="7620" distR="1016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1435</wp:posOffset>
                </wp:positionV>
                <wp:extent cx="5754370" cy="635"/>
                <wp:effectExtent l="5080" t="5080" r="5080" b="5080"/>
                <wp:wrapNone/>
                <wp:docPr id="4" name="Tva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05pt" to="453.3pt,4.05pt" ID="Tvar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PŘÍLOHY:</w:t>
      </w:r>
    </w:p>
    <w:p>
      <w:pPr>
        <w:pStyle w:val="Normal"/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ůdorys kotelny Nemocnice Český Kruml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Schéma rozvodů plynu v kotelně Nemocnice Český Krumlov</w:t>
      </w:r>
    </w:p>
    <w:sectPr>
      <w:type w:val="nextPage"/>
      <w:pgSz w:w="11906" w:h="16838"/>
      <w:pgMar w:left="1417" w:right="926" w:gutter="0" w:header="0" w:top="1417" w:footer="0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eastAsia="Times New Roman" w:cs="Times New Roman"/>
        <w:lang w:val="cs-CZ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eastAsia="Times New Roman" w:cs="Times New Roman"/>
      <w:i w:val="false"/>
      <w:iCs w:val="false"/>
      <w:color w:val="auto"/>
      <w:sz w:val="24"/>
      <w:szCs w:val="24"/>
      <w:lang w:val="cs-CZ" w:bidi="ar-SA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  <w:color w:val="000000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</w:rPr>
  </w:style>
  <w:style w:type="character" w:styleId="AbsatzStandardschriftart" w:customStyle="1">
    <w:name w:val="Absatz-Standardschriftart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  <w:color w:val="000000"/>
    </w:rPr>
  </w:style>
  <w:style w:type="character" w:styleId="WW8Num6z1" w:customStyle="1">
    <w:name w:val="WW8Num6z1"/>
    <w:qFormat/>
    <w:rPr>
      <w:rFonts w:ascii="Wingdings 2" w:hAnsi="Wingdings 2" w:cs="StarSymbol"/>
      <w:sz w:val="18"/>
      <w:szCs w:val="18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AbsatzStandardschriftart1111111" w:customStyle="1">
    <w:name w:val="WW-Absatz-Standardschriftart1111111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  <w:color w:val="000000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b w:val="false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6z4" w:customStyle="1">
    <w:name w:val="WW8Num6z4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5" w:customStyle="1">
    <w:name w:val="WW8Num27z5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St9z0" w:customStyle="1">
    <w:name w:val="WW8NumSt9z0"/>
    <w:qFormat/>
    <w:rPr>
      <w:rFonts w:ascii="Symbol" w:hAnsi="Symbol" w:cs="Symbol"/>
    </w:rPr>
  </w:style>
  <w:style w:type="character" w:styleId="WW8NumSt29z0" w:customStyle="1">
    <w:name w:val="WW8NumSt29z0"/>
    <w:qFormat/>
    <w:rPr>
      <w:rFonts w:ascii="Symbol" w:hAnsi="Symbol" w:cs="Symbol"/>
      <w:color w:val="000000"/>
    </w:rPr>
  </w:style>
  <w:style w:type="character" w:styleId="WW8NumSt29z1" w:customStyle="1">
    <w:name w:val="WW8NumSt29z1"/>
    <w:qFormat/>
    <w:rPr>
      <w:rFonts w:ascii="Courier New" w:hAnsi="Courier New" w:cs="Courier New"/>
    </w:rPr>
  </w:style>
  <w:style w:type="character" w:styleId="WW8NumSt29z2" w:customStyle="1">
    <w:name w:val="WW8NumSt29z2"/>
    <w:qFormat/>
    <w:rPr>
      <w:rFonts w:ascii="Wingdings" w:hAnsi="Wingdings" w:cs="Wingdings"/>
    </w:rPr>
  </w:style>
  <w:style w:type="character" w:styleId="WW8NumSt29z3" w:customStyle="1">
    <w:name w:val="WW8NumSt29z3"/>
    <w:qFormat/>
    <w:rPr>
      <w:rFonts w:ascii="Symbol" w:hAnsi="Symbol" w:cs="Symbol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ZkladntextChar" w:customStyle="1">
    <w:name w:val="Základní text Char"/>
    <w:qFormat/>
    <w:rsid w:val="001e72e7"/>
    <w:rPr>
      <w:rFonts w:ascii="Arial" w:hAnsi="Arial" w:cs="Arial"/>
      <w:szCs w:val="24"/>
    </w:rPr>
  </w:style>
  <w:style w:type="character" w:styleId="ZhlavChar" w:customStyle="1">
    <w:name w:val="Záhlaví Char"/>
    <w:link w:val="Header"/>
    <w:qFormat/>
    <w:rsid w:val="001e72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hlavazpat" w:customStyle="1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11" w:customStyle="1">
    <w:name w:val="Nadpis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Nadpis21" w:customStyle="1">
    <w:name w:val="Nadpis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</w:rPr>
  </w:style>
  <w:style w:type="paragraph" w:styleId="Styl1" w:customStyle="1">
    <w:name w:val="Styl1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Nadpis1" w:customStyle="1">
    <w:name w:val="Nadpis1"/>
    <w:next w:val="Normal"/>
    <w:qFormat/>
    <w:pPr>
      <w:widowControl/>
      <w:tabs>
        <w:tab w:val="clear" w:pos="720"/>
        <w:tab w:val="left" w:pos="15" w:leader="none"/>
        <w:tab w:val="left" w:pos="708" w:leader="none"/>
        <w:tab w:val="left" w:pos="1416" w:leader="none"/>
        <w:tab w:val="left" w:pos="178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bidi w:val="0"/>
      <w:spacing w:before="0" w:after="0"/>
      <w:ind w:right="132" w:hanging="0"/>
      <w:jc w:val="both"/>
    </w:pPr>
    <w:rPr>
      <w:rFonts w:ascii="Palton EE" w:hAnsi="Palton EE" w:eastAsia="Times New Roman" w:cs="Times New Roman"/>
      <w:color w:val="000080"/>
      <w:kern w:val="0"/>
      <w:sz w:val="36"/>
      <w:szCs w:val="36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/>
  </w:style>
  <w:style w:type="paragraph" w:styleId="Zkladntext31" w:customStyle="1">
    <w:name w:val="Základní text 31"/>
    <w:basedOn w:val="Normal"/>
    <w:qFormat/>
    <w:pPr>
      <w:tabs>
        <w:tab w:val="clear" w:pos="720"/>
        <w:tab w:val="left" w:pos="1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i/>
      <w:iCs/>
    </w:rPr>
  </w:style>
  <w:style w:type="paragraph" w:styleId="Lead" w:customStyle="1">
    <w:name w:val="Lead"/>
    <w:basedOn w:val="Normal"/>
    <w:qFormat/>
    <w:pPr>
      <w:spacing w:lineRule="atLeast" w:line="262"/>
    </w:pPr>
    <w:rPr>
      <w:rFonts w:ascii="Arial" w:hAnsi="Arial" w:cs="Arial"/>
      <w:b/>
      <w:sz w:val="19"/>
      <w:szCs w:val="20"/>
      <w:lang w:val="de-DE"/>
    </w:rPr>
  </w:style>
  <w:style w:type="paragraph" w:styleId="Titel20" w:customStyle="1">
    <w:name w:val="Titel20"/>
    <w:basedOn w:val="Normal"/>
    <w:qFormat/>
    <w:pPr>
      <w:spacing w:lineRule="atLeast" w:line="480"/>
    </w:pPr>
    <w:rPr>
      <w:rFonts w:ascii="Arial" w:hAnsi="Arial" w:cs="Arial"/>
      <w:b/>
      <w:sz w:val="40"/>
      <w:szCs w:val="20"/>
      <w:lang w:val="de-DE"/>
    </w:rPr>
  </w:style>
  <w:style w:type="paragraph" w:styleId="Sortiment" w:customStyle="1">
    <w:name w:val="Sortiment"/>
    <w:basedOn w:val="Normal"/>
    <w:qFormat/>
    <w:pPr>
      <w:spacing w:lineRule="atLeast" w:line="262"/>
    </w:pPr>
    <w:rPr>
      <w:rFonts w:ascii="Arial" w:hAnsi="Arial" w:cs="Arial"/>
      <w:caps/>
      <w:sz w:val="19"/>
      <w:szCs w:val="20"/>
      <w:lang w:val="de-DE"/>
    </w:rPr>
  </w:style>
  <w:style w:type="paragraph" w:styleId="Typen20" w:customStyle="1">
    <w:name w:val="Typen20"/>
    <w:basedOn w:val="Titel20"/>
    <w:qFormat/>
    <w:pPr>
      <w:spacing w:lineRule="exact" w:line="480"/>
      <w:jc w:val="right"/>
    </w:pPr>
    <w:rPr/>
  </w:style>
  <w:style w:type="paragraph" w:styleId="ZTitle" w:customStyle="1">
    <w:name w:val="Z_Title"/>
    <w:basedOn w:val="Normal"/>
    <w:qFormat/>
    <w:pPr>
      <w:spacing w:lineRule="exact" w:line="425"/>
    </w:pPr>
    <w:rPr>
      <w:rFonts w:ascii="Arial" w:hAnsi="Arial" w:cs="Arial"/>
      <w:b/>
      <w:sz w:val="36"/>
      <w:szCs w:val="20"/>
      <w:lang w:val="de-DE"/>
    </w:rPr>
  </w:style>
  <w:style w:type="paragraph" w:styleId="ZTitle2" w:customStyle="1">
    <w:name w:val="Z_Title 2"/>
    <w:basedOn w:val="Normal"/>
    <w:qFormat/>
    <w:pPr>
      <w:spacing w:lineRule="exact" w:line="255"/>
    </w:pPr>
    <w:rPr>
      <w:rFonts w:ascii="Arial" w:hAnsi="Arial" w:cs="Arial"/>
      <w:caps/>
      <w:sz w:val="19"/>
      <w:szCs w:val="20"/>
      <w:lang w:val="de-DE"/>
    </w:rPr>
  </w:style>
  <w:style w:type="paragraph" w:styleId="ZTyp" w:customStyle="1">
    <w:name w:val="Z_Typ"/>
    <w:basedOn w:val="ZTitle"/>
    <w:qFormat/>
    <w:pPr>
      <w:spacing w:before="726" w:after="0"/>
      <w:jc w:val="right"/>
    </w:pPr>
    <w:rPr/>
  </w:style>
  <w:style w:type="paragraph" w:styleId="ZAddition" w:customStyle="1">
    <w:name w:val="Z_Addition"/>
    <w:basedOn w:val="Normal"/>
    <w:qFormat/>
    <w:pPr>
      <w:spacing w:lineRule="atLeast" w:line="255"/>
      <w:ind w:right="227" w:hanging="0"/>
      <w:jc w:val="right"/>
    </w:pPr>
    <w:rPr>
      <w:rFonts w:ascii="Arial" w:hAnsi="Arial" w:cs="Arial"/>
      <w:sz w:val="19"/>
      <w:szCs w:val="20"/>
      <w:lang w:val="de-DE"/>
    </w:rPr>
  </w:style>
  <w:style w:type="paragraph" w:styleId="ZCaption" w:customStyle="1">
    <w:name w:val="Z_Caption"/>
    <w:basedOn w:val="Normal"/>
    <w:qFormat/>
    <w:pPr>
      <w:tabs>
        <w:tab w:val="clear" w:pos="720"/>
        <w:tab w:val="right" w:pos="9979" w:leader="none"/>
      </w:tabs>
      <w:spacing w:lineRule="atLeast" w:line="255" w:before="128" w:after="0"/>
      <w:ind w:left="2552" w:hanging="0"/>
    </w:pPr>
    <w:rPr>
      <w:rFonts w:ascii="Arial" w:hAnsi="Arial" w:cs="Arial"/>
      <w:sz w:val="15"/>
      <w:szCs w:val="20"/>
      <w:lang w:val="de-DE"/>
    </w:rPr>
  </w:style>
  <w:style w:type="paragraph" w:styleId="LONormal" w:customStyle="1">
    <w:name w:val="LO-Normal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3</Words>
  <Characters>7276</Characters>
  <CharactersWithSpaces>84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1:00Z</dcterms:created>
  <dc:creator>Teplárna Tábor</dc:creator>
  <dc:description/>
  <dc:language>en-US</dc:language>
  <cp:lastModifiedBy>Mgr. Vojtěch Remeň</cp:lastModifiedBy>
  <cp:lastPrinted>1995-11-21T15:41:00Z</cp:lastPrinted>
  <dcterms:modified xsi:type="dcterms:W3CDTF">2019-11-06T09:11:00Z</dcterms:modified>
  <cp:revision>2</cp:revision>
  <dc:subject/>
  <dc:title>Úvo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