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</w:rPr>
        <w:t>„Dodávka 2 ks hořáků pro plynové kotle pro Nemocnici Český Krumlov, a.s. II.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s hořáků pro plynové kotle pro Nemocnici Český Krumlov, a.s. II.“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3</Characters>
  <CharactersWithSpaces>3178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0Z</dcterms:created>
  <dc:creator>gottwaldovaz</dc:creator>
  <dc:description/>
  <dc:language>en-US</dc:language>
  <cp:lastModifiedBy>Mgr. Vojtěch Remeň</cp:lastModifiedBy>
  <dcterms:modified xsi:type="dcterms:W3CDTF">2019-11-06T09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