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2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2 ks hořáků pro plynové kotle pro Nemocnici Český Krumlov, a.s. II.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Václav Grubmüller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s hořáků pro plynové kotle pro Nemocnici Český Krumlov, a.s. II.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9:00Z</dcterms:created>
  <dc:creator>Zuzana</dc:creator>
  <dc:description/>
  <dc:language>en-US</dc:language>
  <cp:lastModifiedBy>Mgr. Vojtěch Remeň</cp:lastModifiedBy>
  <cp:lastPrinted>2013-10-10T06:40:00Z</cp:lastPrinted>
  <dcterms:modified xsi:type="dcterms:W3CDTF">2019-11-06T09:0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