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62" w:hanging="10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5b – Technická specifikace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Heading1"/>
        <w:ind w:left="-5" w:right="1123" w:hanging="10"/>
        <w:jc w:val="both"/>
        <w:rPr/>
      </w:pPr>
      <w:r>
        <w:rPr/>
        <w:t xml:space="preserve">Zadávací požadavky </w:t>
      </w:r>
    </w:p>
    <w:p>
      <w:pPr>
        <w:pStyle w:val="Normal"/>
        <w:ind w:left="10" w:right="62" w:hanging="10"/>
        <w:rPr/>
      </w:pPr>
      <w:r>
        <w:rPr/>
        <w:t xml:space="preserve">Realizace vjezdového systému do areálu NČK. Vjezdový systém bude plně automatický </w:t>
        <w:br/>
        <w:t xml:space="preserve">a bude obsahovat vjezd a výjezd do/z areálu, s evidencí, vč. SPZ (RZ) s minimální obsluhou.  </w:t>
      </w:r>
    </w:p>
    <w:p>
      <w:pPr>
        <w:pStyle w:val="Normal"/>
        <w:ind w:left="10" w:right="62" w:hanging="10"/>
        <w:rPr/>
      </w:pPr>
      <w:r>
        <w:rPr/>
      </w:r>
    </w:p>
    <w:p>
      <w:pPr>
        <w:pStyle w:val="Normal"/>
        <w:ind w:left="10" w:right="62" w:hanging="10"/>
        <w:rPr/>
      </w:pPr>
      <w:r>
        <w:rPr/>
        <w:t xml:space="preserve">Pro urychlení zlepšení dopravní situace při vjezdu a výjezdu do areálu NČK, budou vjezdy pro služební vozidla, obsluhu a zaměstnance vybaveny vjezdovými kamerami pro snímání RZ vozidla, které budou systémově evidovány a snímači přístupových karet pro použití současných zaměstnaneckých RFID karet. </w:t>
      </w:r>
    </w:p>
    <w:p>
      <w:pPr>
        <w:pStyle w:val="Normal"/>
        <w:spacing w:lineRule="auto" w:line="259" w:before="0" w:after="27"/>
        <w:ind w:left="0" w:hanging="0"/>
        <w:rPr/>
      </w:pPr>
      <w:r>
        <w:rPr/>
        <w:t xml:space="preserve"> </w:t>
      </w:r>
    </w:p>
    <w:p>
      <w:pPr>
        <w:pStyle w:val="Heading1"/>
        <w:ind w:left="-5" w:right="1123" w:hanging="10"/>
        <w:jc w:val="both"/>
        <w:rPr/>
      </w:pPr>
      <w:r>
        <w:rPr/>
        <w:t xml:space="preserve">Záměr realizace </w:t>
      </w:r>
    </w:p>
    <w:p>
      <w:pPr>
        <w:pStyle w:val="Normal"/>
        <w:ind w:left="10" w:right="62" w:hanging="10"/>
        <w:rPr/>
      </w:pPr>
      <w:r>
        <w:rPr/>
        <w:t xml:space="preserve">Zjednodušení průjezdu do/z areálu, zlepšení dopravní situace, uvolnění parkovacích míst </w:t>
        <w:br/>
        <w:t xml:space="preserve">v areálu NČK pro pacienty, návštěvy a dopravní obsluhu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Heading1"/>
        <w:ind w:left="-5" w:right="1123" w:hanging="10"/>
        <w:jc w:val="both"/>
        <w:rPr/>
      </w:pPr>
      <w:r>
        <w:rPr/>
        <w:t xml:space="preserve">Předpokládaný výsledek </w:t>
      </w:r>
    </w:p>
    <w:p>
      <w:pPr>
        <w:pStyle w:val="Normal"/>
        <w:ind w:left="10" w:right="62" w:hanging="10"/>
        <w:rPr/>
      </w:pPr>
      <w:r>
        <w:rPr/>
        <w:t xml:space="preserve">Automatický vjezdový systém povede přesnou evidenci veškerých průjezdů areálem NČK, dle identifikačních kritérií (zaměstnanecké RFID karty/čipy, RZ, přístupové karty, kamerové záznamy a předplacené karty). </w:t>
      </w:r>
    </w:p>
    <w:p>
      <w:pPr>
        <w:pStyle w:val="Normal"/>
        <w:ind w:left="10" w:right="62" w:hanging="1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62" w:hanging="360"/>
        <w:rPr/>
      </w:pPr>
      <w:r>
        <w:rPr>
          <w:color w:val="auto"/>
        </w:rPr>
        <w:t>Pro evidenci provozu systému bude instalován samostatný řídící systém</w:t>
      </w:r>
      <w:r>
        <w:rPr>
          <w:b/>
          <w:color w:val="auto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62" w:hanging="360"/>
        <w:rPr/>
      </w:pPr>
      <w:r>
        <w:rPr/>
        <w:t>Kontrolu nad provozem bude mít příslušné pracoviště zřizovatele (dispečink/vrátnice)</w:t>
      </w:r>
    </w:p>
    <w:p>
      <w:pPr>
        <w:pStyle w:val="ListParagraph"/>
        <w:numPr>
          <w:ilvl w:val="0"/>
          <w:numId w:val="1"/>
        </w:numPr>
        <w:ind w:left="720" w:right="62" w:hanging="360"/>
        <w:rPr/>
      </w:pPr>
      <w:r>
        <w:rPr/>
        <w:t xml:space="preserve">Celý vjezdový systém bude automatický, s dohledem obsluhy. </w:t>
      </w:r>
    </w:p>
    <w:p>
      <w:pPr>
        <w:pStyle w:val="ListParagraph"/>
        <w:numPr>
          <w:ilvl w:val="0"/>
          <w:numId w:val="1"/>
        </w:numPr>
        <w:ind w:left="720" w:right="62" w:hanging="360"/>
        <w:rPr/>
      </w:pPr>
      <w:r>
        <w:rPr/>
        <w:t xml:space="preserve">V případě zásahu do systému bude proveden „zápis“ do systému (logování) </w:t>
      </w:r>
    </w:p>
    <w:p>
      <w:pPr>
        <w:pStyle w:val="ListParagraph"/>
        <w:numPr>
          <w:ilvl w:val="0"/>
          <w:numId w:val="1"/>
        </w:numPr>
        <w:ind w:left="720" w:right="62" w:hanging="360"/>
        <w:rPr/>
      </w:pPr>
      <w:r>
        <w:rPr/>
        <w:t xml:space="preserve">Obsluha bude zajišťovat pouze nezbytné práce spojené s údržbou (doplňování spotřebního materiálu pro tisk parkovacích lístků a výběr a doplňování hotovosti v platebních automatech).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10" w:right="62" w:hanging="10"/>
        <w:rPr/>
      </w:pPr>
      <w:r>
        <w:rPr/>
        <w:t xml:space="preserve">Primární: </w:t>
      </w:r>
    </w:p>
    <w:p>
      <w:pPr>
        <w:pStyle w:val="ListParagraph"/>
        <w:numPr>
          <w:ilvl w:val="0"/>
          <w:numId w:val="2"/>
        </w:numPr>
        <w:ind w:left="720" w:right="62" w:hanging="360"/>
        <w:rPr/>
      </w:pPr>
      <w:r>
        <w:rPr/>
        <w:t xml:space="preserve">Vytvoření aktuální databáze vozidel na základě skupin (firemní vozidla, dodavatelské firmy, zaměstnanci, …atd.). </w:t>
      </w:r>
    </w:p>
    <w:p>
      <w:pPr>
        <w:pStyle w:val="ListParagraph"/>
        <w:numPr>
          <w:ilvl w:val="0"/>
          <w:numId w:val="2"/>
        </w:numPr>
        <w:ind w:left="720" w:right="62" w:hanging="360"/>
        <w:rPr/>
      </w:pPr>
      <w:r>
        <w:rPr>
          <w:color w:val="auto"/>
        </w:rPr>
        <w:t>Monitorování vozidel po areálu NČK</w:t>
      </w:r>
    </w:p>
    <w:p>
      <w:pPr>
        <w:pStyle w:val="ListParagraph"/>
        <w:numPr>
          <w:ilvl w:val="0"/>
          <w:numId w:val="2"/>
        </w:numPr>
        <w:ind w:left="720" w:right="62" w:hanging="360"/>
        <w:rPr/>
      </w:pPr>
      <w:r>
        <w:rPr/>
        <w:t xml:space="preserve">Příprava výstupních sestav (reportů) pro fakturaci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10" w:right="62" w:hanging="10"/>
        <w:rPr/>
      </w:pPr>
      <w:r>
        <w:rPr/>
        <w:t xml:space="preserve">Sekundární: </w:t>
      </w:r>
    </w:p>
    <w:p>
      <w:pPr>
        <w:pStyle w:val="ListParagraph"/>
        <w:numPr>
          <w:ilvl w:val="0"/>
          <w:numId w:val="3"/>
        </w:numPr>
        <w:ind w:left="720" w:right="62" w:hanging="360"/>
        <w:rPr/>
      </w:pPr>
      <w:r>
        <w:rPr/>
        <w:t xml:space="preserve">Statistické vyhodnocení. </w:t>
      </w:r>
    </w:p>
    <w:p>
      <w:pPr>
        <w:pStyle w:val="ListParagraph"/>
        <w:numPr>
          <w:ilvl w:val="0"/>
          <w:numId w:val="3"/>
        </w:numPr>
        <w:ind w:left="720" w:right="62" w:hanging="360"/>
        <w:rPr/>
      </w:pPr>
      <w:r>
        <w:rPr/>
        <w:t xml:space="preserve">Vyhodnocení obsazenosti vozidel v areálu. </w:t>
      </w:r>
    </w:p>
    <w:p>
      <w:pPr>
        <w:pStyle w:val="ListParagraph"/>
        <w:numPr>
          <w:ilvl w:val="0"/>
          <w:numId w:val="3"/>
        </w:numPr>
        <w:ind w:left="720" w:right="62" w:hanging="360"/>
        <w:rPr/>
      </w:pPr>
      <w:r>
        <w:rPr/>
        <w:t xml:space="preserve">Vyhodnocení doby strávené v areálu. </w:t>
      </w:r>
    </w:p>
    <w:p>
      <w:pPr>
        <w:pStyle w:val="Normal"/>
        <w:spacing w:lineRule="auto" w:line="259" w:before="0" w:after="10"/>
        <w:ind w:left="0" w:righ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10"/>
        <w:ind w:left="0" w:right="14" w:hanging="0"/>
        <w:rPr/>
      </w:pPr>
      <w:r>
        <w:rPr>
          <w:b/>
        </w:rPr>
        <w:t xml:space="preserve">Zadávací podmínky: Technická část </w:t>
      </w:r>
    </w:p>
    <w:p>
      <w:pPr>
        <w:pStyle w:val="Normal"/>
        <w:spacing w:lineRule="auto" w:line="247" w:before="0" w:after="29"/>
        <w:ind w:left="10" w:right="1123" w:hanging="10"/>
        <w:rPr/>
      </w:pPr>
      <w:r>
        <w:rPr>
          <w:b/>
        </w:rPr>
        <w:t xml:space="preserve">Zaměstnanci/registrovaní dodavatelé: </w:t>
      </w:r>
    </w:p>
    <w:p>
      <w:pPr>
        <w:pStyle w:val="ListParagraph"/>
        <w:numPr>
          <w:ilvl w:val="0"/>
          <w:numId w:val="4"/>
        </w:numPr>
        <w:ind w:left="720" w:right="62" w:hanging="360"/>
        <w:rPr/>
      </w:pPr>
      <w:r>
        <w:rPr/>
        <w:t xml:space="preserve">Evidence vozidel zaměstnanců, registrovaných dodavatelů a služebních vozidel a jejich vjezdu a výjezdu do areálu. </w:t>
      </w:r>
    </w:p>
    <w:p>
      <w:pPr>
        <w:pStyle w:val="ListParagraph"/>
        <w:numPr>
          <w:ilvl w:val="0"/>
          <w:numId w:val="4"/>
        </w:numPr>
        <w:ind w:left="720" w:right="62" w:hanging="360"/>
        <w:rPr/>
      </w:pPr>
      <w:r>
        <w:rPr/>
        <w:t>Průjezd areálem na základě rozpoznání RZ vozidla, zaměstnanecké RFID karty.</w:t>
      </w:r>
    </w:p>
    <w:p>
      <w:pPr>
        <w:pStyle w:val="Heading1"/>
        <w:numPr>
          <w:ilvl w:val="0"/>
          <w:numId w:val="5"/>
        </w:numPr>
        <w:ind w:left="284" w:right="1123" w:hanging="360"/>
        <w:jc w:val="both"/>
        <w:rPr/>
      </w:pPr>
      <w:r>
        <w:rPr/>
        <w:t xml:space="preserve">Vjezd do areálu NČK: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>Před vjezdovou závorou bude instalován vydavač vjezdových lístků s čárovým kódem.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Standard papíru v roli – minimálně 130g/m2 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Pacient/návštěvník nemocnice po stisku tlačítka obdrží a následně odebere vjezdový lístek s čárovým kódem.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Při odebrání vjezdového lístku dojde k evidencí v řídícím systému. 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Systém pro čtení RZ při vjezdu do areálu zaregistruje všechny čitelné RZ do systému.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Na vjezdovém lístku se zobrazí RZ vozidla, pro následnou identifikaci vozidla </w:t>
        <w:br/>
        <w:t xml:space="preserve">v systému.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Následně dojde k otevření vjezdové závory.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Identifikací předplacené karty na povrchu zařízeni, dojde rovněž k otevření vjezdové závory. 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Po otevření vjezdové závory začíná běžet předem stanoveny nezpoplatněný „výjezdový čas“ k výjezdu. </w:t>
      </w:r>
    </w:p>
    <w:p>
      <w:pPr>
        <w:pStyle w:val="ListParagraph"/>
        <w:numPr>
          <w:ilvl w:val="0"/>
          <w:numId w:val="6"/>
        </w:numPr>
        <w:ind w:left="720" w:right="62" w:hanging="360"/>
        <w:rPr/>
      </w:pPr>
      <w:r>
        <w:rPr/>
        <w:t xml:space="preserve">Vjezdový čas může být případně libovolně nastaven. </w:t>
      </w:r>
    </w:p>
    <w:p>
      <w:pPr>
        <w:pStyle w:val="ListParagraph"/>
        <w:numPr>
          <w:ilvl w:val="0"/>
          <w:numId w:val="6"/>
        </w:numPr>
        <w:ind w:left="720" w:right="62" w:hanging="360"/>
        <w:rPr>
          <w:color w:val="auto"/>
        </w:rPr>
      </w:pPr>
      <w:r>
        <w:rPr/>
        <w:t xml:space="preserve">U zařízení vjezdu bude instalován interkom, pro kontaktování obsluhy systému. </w:t>
      </w:r>
    </w:p>
    <w:p>
      <w:pPr>
        <w:pStyle w:val="ListParagraph"/>
        <w:numPr>
          <w:ilvl w:val="0"/>
          <w:numId w:val="6"/>
        </w:numPr>
        <w:ind w:left="720" w:right="62" w:hanging="360"/>
        <w:rPr>
          <w:color w:val="auto"/>
        </w:rPr>
      </w:pPr>
      <w:r>
        <w:rPr/>
        <w:t xml:space="preserve">Komponenty vjezdového systému, budou maximálně využívat čtení RZ, tak aby se urychlil provoz abonentních vozidel na vjezdech do areálu.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284" w:right="1123" w:hanging="360"/>
        <w:jc w:val="both"/>
        <w:rPr>
          <w:i/>
          <w:i/>
        </w:rPr>
      </w:pPr>
      <w:r>
        <w:rPr/>
        <w:t xml:space="preserve">Výjezd z areálu NČK: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Po ukončení parkovaní zákazník zaplatí parkovné v automatické platební pokladně a to v hotovosti, případně platební kartou.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Částka k zaplacení bude zobrazena na displeji platební pokladny. 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Po zaplacení částky za parkování se na žádost vytiskne účtenka. </w:t>
      </w:r>
    </w:p>
    <w:p>
      <w:pPr>
        <w:pStyle w:val="ListParagraph"/>
        <w:numPr>
          <w:ilvl w:val="0"/>
          <w:numId w:val="7"/>
        </w:numPr>
        <w:ind w:left="720" w:right="62" w:hanging="360"/>
        <w:rPr>
          <w:color w:val="auto"/>
        </w:rPr>
      </w:pPr>
      <w:r>
        <w:rPr>
          <w:color w:val="auto"/>
        </w:rPr>
        <w:t xml:space="preserve">Vjezdový lístek je v systému zaznamenán jako zaplacený a začíná běžet předem stanoveny čas k opuštění areálu NČK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Odjezdový čas může být případně libovolně nastaven.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Na výjezdu z areálu systém pro čtení RZ rozpozná RZ vozidla, případně čtením lístku, předplacené nebo přístupové RFID karty se automaticky otevře výjezdovou závoru. </w:t>
      </w:r>
    </w:p>
    <w:p>
      <w:pPr>
        <w:pStyle w:val="ListParagraph"/>
        <w:numPr>
          <w:ilvl w:val="0"/>
          <w:numId w:val="7"/>
        </w:numPr>
        <w:ind w:left="720" w:right="62" w:hanging="360"/>
        <w:rPr>
          <w:color w:val="auto"/>
        </w:rPr>
      </w:pPr>
      <w:r>
        <w:rPr>
          <w:color w:val="auto"/>
        </w:rPr>
        <w:t xml:space="preserve">U výjezdů bude bezpečně umístěn box/koš nebo jiné technické zařízení pro snadné odhazování parkovacích lístků, tak aby byl řidič schopen pohodlně do boxu/koše lístek odhodit bez nutnosti opuštění vozidla (udržování pořádku v oblasti výjezdů)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U zařízení výjezdu bude instalován interkom, pro kontaktování obsluhy systému. </w:t>
      </w:r>
    </w:p>
    <w:p>
      <w:pPr>
        <w:pStyle w:val="ListParagraph"/>
        <w:numPr>
          <w:ilvl w:val="0"/>
          <w:numId w:val="7"/>
        </w:numPr>
        <w:ind w:left="720" w:right="62" w:hanging="360"/>
        <w:rPr/>
      </w:pPr>
      <w:r>
        <w:rPr/>
        <w:t xml:space="preserve">Komponenty výjezdového systému, budou maximálně využívat čtení RZ, tak aby se urychlil provoz na výjezdech. </w:t>
      </w:r>
    </w:p>
    <w:p>
      <w:pPr>
        <w:pStyle w:val="Normal"/>
        <w:spacing w:lineRule="auto" w:line="259" w:before="0" w:after="24"/>
        <w:ind w:left="72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5"/>
        </w:numPr>
        <w:ind w:left="284" w:right="1123" w:hanging="360"/>
        <w:jc w:val="both"/>
        <w:rPr/>
      </w:pPr>
      <w:r>
        <w:rPr/>
        <w:t xml:space="preserve">Dopravní obsluha (služební vozy, vozy IZS, vozy jiných zdravotnických zařízení, Policie ČR, HZS, atd.)   </w:t>
      </w:r>
    </w:p>
    <w:p>
      <w:pPr>
        <w:pStyle w:val="ListParagraph"/>
        <w:numPr>
          <w:ilvl w:val="0"/>
          <w:numId w:val="8"/>
        </w:numPr>
        <w:ind w:left="720" w:right="62" w:hanging="360"/>
        <w:rPr/>
      </w:pPr>
      <w:r>
        <w:rPr/>
        <w:t xml:space="preserve">Vozidla budou využívat přednostně vjezd a výjezd do areálu NČK služebním vjezdem a výjezdem, za podmínek spojené s registrací vozidla.  </w:t>
      </w:r>
    </w:p>
    <w:p>
      <w:pPr>
        <w:pStyle w:val="ListParagraph"/>
        <w:numPr>
          <w:ilvl w:val="0"/>
          <w:numId w:val="8"/>
        </w:numPr>
        <w:ind w:left="720" w:right="62" w:hanging="360"/>
        <w:rPr/>
      </w:pPr>
      <w:r>
        <w:rPr/>
        <w:t xml:space="preserve">Vjezd a výjezd vozidel bude evidován v systému pomocí nezaměnitelných identifikačních znaků (RZ, dálkové ovladače, abonentní karty) nebo povolením vjezdu obsluhou vjezdového systému dle směrnice NČK. </w:t>
      </w:r>
    </w:p>
    <w:p>
      <w:pPr>
        <w:pStyle w:val="ListParagraph"/>
        <w:numPr>
          <w:ilvl w:val="0"/>
          <w:numId w:val="8"/>
        </w:numPr>
        <w:ind w:left="720" w:right="62" w:hanging="360"/>
        <w:rPr/>
      </w:pPr>
      <w:r>
        <w:rPr/>
        <w:t xml:space="preserve">Přiřazení abonentní karty s autorizací a administrování pověřenou osobou provozovatele. </w:t>
      </w:r>
    </w:p>
    <w:p>
      <w:pPr>
        <w:pStyle w:val="ListParagraph"/>
        <w:numPr>
          <w:ilvl w:val="0"/>
          <w:numId w:val="8"/>
        </w:numPr>
        <w:ind w:left="720" w:right="62" w:hanging="360"/>
        <w:rPr>
          <w:color w:val="auto"/>
        </w:rPr>
      </w:pPr>
      <w:r>
        <w:rPr>
          <w:color w:val="auto"/>
        </w:rPr>
        <w:t xml:space="preserve">Za výše uvedených podmínek bude umožněno použít vyhrazený vjezd/výjezd.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284" w:right="1123" w:hanging="360"/>
        <w:jc w:val="both"/>
        <w:rPr/>
      </w:pPr>
      <w:r>
        <w:rPr/>
        <w:t xml:space="preserve">Čtení SPZ (RZ)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Ve vjezdech a výjezdech do areálu a na parkoviště v dolní části areálu bude instalován systém pro čtení RZ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Čtení RZ kamerovým systémem do rychlosti 50km/hod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>Kontrola vjezdu a výjezdu do areálu NČK a na</w:t>
      </w:r>
      <w:r>
        <w:rPr>
          <w:color w:val="auto"/>
        </w:rPr>
        <w:t xml:space="preserve"> parkoviště v dolní části areálu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Možnost automatického otevíraní závor, vjezdových a výjezdových bran a vjezdů na/z parkoviště, pro urychlení provozu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Administrace jednotlivých RZ, párování snímků s parkovací kartou atd., reporty, 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Přiřazení více (alespoň tří)  RZ k jedné kartě (RFID zaměstnanecká karta)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Zajištění provozuschopnosti „antipassbacku“ (kontrola následných vstupů) i pro RZ </w:t>
        <w:br/>
        <w:t xml:space="preserve">a karty u vybraných skupin uživatelů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Rozpoznání a zpracování registrační značky (RZ) čtecím zařízením (čelní snímání vozidla včetně jeho RZ). 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Kamerový signál čtení RZ je zpracován, porovnán s aktuální databází a přiřazen k vozidlu </w:t>
      </w:r>
      <w:r>
        <w:rPr>
          <w:color w:val="auto"/>
        </w:rPr>
        <w:t xml:space="preserve">(registrované i neregistrované)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>
          <w:color w:val="auto"/>
        </w:rPr>
        <w:t>Po vyhodnocení oprávnění je vjezd/výjezd povolen nebo zamítnut a následně umožní vjezd nebo výjezd do nebo z příslušné zóny. Informace o stavu bude zobrazena na vjezdovém nebo výjezdovém terminálu.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Systém využívá digitalizovanými obrázky vozidel, které jsou převedeny do obrazové formátu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Data o registrační RZ jsou vyhodnoceny a zpracovány SW pro rozpoznání RZ.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 xml:space="preserve">Rozpoznává pouze s registrovanými RZ a nereaguje např. na firemní polepy vozidel. 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>Rozpoznání a zpracovávání jedno i dvouřádkové RZ, vč.</w:t>
      </w:r>
      <w:r>
        <w:rPr>
          <w:rFonts w:eastAsia="Georgia" w:cs="Georgia" w:ascii="Georgia" w:hAnsi="Georgia"/>
          <w:sz w:val="22"/>
        </w:rPr>
        <w:t xml:space="preserve"> RZ dle zákona č. 56/2001 Sb.</w:t>
      </w:r>
      <w:r>
        <w:rPr/>
        <w:t xml:space="preserve">. - Porovnání RZ na výjezdu s databází a povolení bez nutnosti přikládání karty ke snímači.  </w:t>
      </w:r>
    </w:p>
    <w:p>
      <w:pPr>
        <w:pStyle w:val="ListParagraph"/>
        <w:numPr>
          <w:ilvl w:val="0"/>
          <w:numId w:val="9"/>
        </w:numPr>
        <w:ind w:left="720" w:right="62" w:hanging="360"/>
        <w:rPr/>
      </w:pPr>
      <w:r>
        <w:rPr/>
        <w:t>Možnost průjezdu pouze na základě rozpoznané RZ nebo karty dlouhodobé i krátkodobé karty).</w:t>
      </w:r>
    </w:p>
    <w:p>
      <w:pPr>
        <w:pStyle w:val="Normal"/>
        <w:ind w:left="139" w:right="62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284" w:right="1123" w:hanging="360"/>
        <w:jc w:val="both"/>
        <w:rPr/>
      </w:pPr>
      <w:r>
        <w:rPr/>
        <w:t xml:space="preserve">Dálkové ovladače, přístupové karty s dlouhým dosahem.  </w:t>
      </w:r>
    </w:p>
    <w:p>
      <w:pPr>
        <w:pStyle w:val="ListParagraph"/>
        <w:numPr>
          <w:ilvl w:val="0"/>
          <w:numId w:val="10"/>
        </w:numPr>
        <w:ind w:left="720" w:right="62" w:hanging="360"/>
        <w:rPr/>
      </w:pPr>
      <w:r>
        <w:rPr/>
        <w:t xml:space="preserve">Umístění do prostoru vjezdů a výjezdů čtečky dlouhého dosahu nebo snímače dálkového systémového ovládání s kompletní evidencí v řídícím systému.  </w:t>
      </w:r>
    </w:p>
    <w:p>
      <w:pPr>
        <w:pStyle w:val="ListParagraph"/>
        <w:numPr>
          <w:ilvl w:val="0"/>
          <w:numId w:val="10"/>
        </w:numPr>
        <w:ind w:left="720" w:right="62" w:hanging="360"/>
        <w:rPr/>
      </w:pPr>
      <w:r>
        <w:rPr/>
        <w:t xml:space="preserve">Použití čteček k identifikaci karty dlouhého dosahu (rychlý průjezd, pro případ místa problémového čtení RZ apod.).  </w:t>
      </w:r>
    </w:p>
    <w:p>
      <w:pPr>
        <w:pStyle w:val="ListParagraph"/>
        <w:numPr>
          <w:ilvl w:val="0"/>
          <w:numId w:val="10"/>
        </w:numPr>
        <w:ind w:left="720" w:right="62" w:hanging="360"/>
        <w:rPr/>
      </w:pPr>
      <w:r>
        <w:rPr/>
        <w:t xml:space="preserve">Vhodná technologie pro sanitní vozy. </w:t>
      </w:r>
    </w:p>
    <w:p>
      <w:pPr>
        <w:pStyle w:val="ListParagraph"/>
        <w:numPr>
          <w:ilvl w:val="0"/>
          <w:numId w:val="10"/>
        </w:numPr>
        <w:ind w:left="720" w:right="62" w:hanging="360"/>
        <w:rPr/>
      </w:pPr>
      <w:r>
        <w:rPr/>
        <w:t xml:space="preserve">Dálkový ovladač (karta s dlouhým dosahem) umožňuje zrychlení odbavení vozidel. </w:t>
      </w:r>
    </w:p>
    <w:p>
      <w:pPr>
        <w:pStyle w:val="Normal"/>
        <w:spacing w:lineRule="auto" w:line="259" w:before="0" w:after="0"/>
        <w:ind w:left="72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5"/>
        </w:numPr>
        <w:ind w:left="284" w:right="1123" w:hanging="360"/>
        <w:jc w:val="both"/>
        <w:rPr/>
      </w:pPr>
      <w:r>
        <w:rPr/>
        <w:t xml:space="preserve">Automatická platební pokladna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Umístění platebních automatů PA1 a PA2 v navrhovaném prostoru (dle PD).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Platební automat slouží pro zaplacení parkovacích karet krátkodobého i dlouhodobého parkování. 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Platba hotovostí nebo platební kartou – bezkontaktní (možnost rozšíření o kontaktní). 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>Funkce „</w:t>
      </w:r>
      <w:r>
        <w:rPr>
          <w:b/>
        </w:rPr>
        <w:t>ztracený lístek</w:t>
      </w:r>
      <w:r>
        <w:rPr/>
        <w:t>“,</w:t>
      </w:r>
      <w:r>
        <w:rPr>
          <w:color w:val="auto"/>
        </w:rPr>
        <w:t xml:space="preserve"> s opakovaným dotazem na potvrzení uvedené funkce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Možnost příjmu mincí a bankovek, vrácení přeplatku v mincích, volitelně také </w:t>
        <w:br/>
        <w:t xml:space="preserve">v bankovkách (dva nominály). 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>Recyklátor mincí - minimálně 6 tub (nominální hodnoty: 5,-Kč, 10,-Kč, 20,-Kč, a 50,-Kč).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Omezení příjmu bankovek vůči placenému parkovnému (uživatelsky nastavitelné). 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Elektronické zajištění proti otevření, elektrické zámky (ovládání elektronicky přes přístupovou RFID zaměstnaneckou kartu).  </w:t>
      </w:r>
    </w:p>
    <w:p>
      <w:pPr>
        <w:pStyle w:val="ListParagraph"/>
        <w:numPr>
          <w:ilvl w:val="0"/>
          <w:numId w:val="11"/>
        </w:numPr>
        <w:ind w:left="720" w:right="62" w:hanging="360"/>
        <w:rPr/>
      </w:pPr>
      <w:r>
        <w:rPr/>
        <w:t xml:space="preserve">Přístupová práva ve 3 úrovních (3 elektronické omezení přístupu k funkcím):   </w:t>
      </w:r>
    </w:p>
    <w:p>
      <w:pPr>
        <w:pStyle w:val="ListParagraph"/>
        <w:numPr>
          <w:ilvl w:val="1"/>
          <w:numId w:val="11"/>
        </w:numPr>
        <w:ind w:left="1440" w:right="62" w:hanging="360"/>
        <w:rPr/>
      </w:pPr>
      <w:r>
        <w:rPr>
          <w:b/>
        </w:rPr>
        <w:t>Servis</w:t>
      </w:r>
      <w:r>
        <w:rPr/>
        <w:t xml:space="preserve"> – maximální práva </w:t>
      </w:r>
    </w:p>
    <w:p>
      <w:pPr>
        <w:pStyle w:val="ListParagraph"/>
        <w:numPr>
          <w:ilvl w:val="1"/>
          <w:numId w:val="11"/>
        </w:numPr>
        <w:ind w:left="1440" w:right="62" w:hanging="360"/>
        <w:rPr/>
      </w:pPr>
      <w:r>
        <w:rPr>
          <w:b/>
        </w:rPr>
        <w:t>Uživatel</w:t>
      </w:r>
      <w:r>
        <w:rPr/>
        <w:t xml:space="preserve"> – doplňování hotovosti, …</w:t>
      </w:r>
    </w:p>
    <w:p>
      <w:pPr>
        <w:pStyle w:val="ListParagraph"/>
        <w:numPr>
          <w:ilvl w:val="1"/>
          <w:numId w:val="11"/>
        </w:numPr>
        <w:ind w:left="1440" w:right="62" w:hanging="360"/>
        <w:rPr/>
      </w:pPr>
      <w:r>
        <w:rPr>
          <w:b/>
        </w:rPr>
        <w:t>Ostatní</w:t>
      </w:r>
      <w:r>
        <w:rPr/>
        <w:t xml:space="preserve"> – doplnění papíru, …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/>
        <w:t xml:space="preserve">Příprava na platbu/ na přechod na EUR.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/>
        <w:t xml:space="preserve">Vybavení ovládání grafickým dotykovým displejem s max. rozlišením a grafickou video nápovědou.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>
          <w:color w:val="auto"/>
        </w:rPr>
        <w:t>Dobrá čitelnost</w:t>
      </w:r>
      <w:r>
        <w:rPr/>
        <w:t xml:space="preserve"> údajů při různých klimatických podmínkách (den/noc, slunce, …atd.)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/>
        <w:t xml:space="preserve">Podpora základních nejméně 3 jazyků – čeština, angličtina, němčina (možnost uživatelského přepínání).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/>
        <w:t xml:space="preserve">Možnost odstavení </w:t>
      </w:r>
      <w:r>
        <w:rPr>
          <w:color w:val="auto"/>
        </w:rPr>
        <w:t>platebního</w:t>
      </w:r>
      <w:r>
        <w:rPr/>
        <w:t xml:space="preserve"> automatu z provozu pomocí SW. 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/>
        <w:t xml:space="preserve">Přístupová práva k přístupu k platebnímu terminálu (běžná údržba, k práci s finančními prostředky, změna nastavení). </w:t>
      </w:r>
    </w:p>
    <w:p>
      <w:pPr>
        <w:pStyle w:val="ListParagraph"/>
        <w:numPr>
          <w:ilvl w:val="0"/>
          <w:numId w:val="12"/>
        </w:numPr>
        <w:ind w:left="720" w:right="62" w:hanging="360"/>
        <w:rPr/>
      </w:pPr>
      <w:r>
        <w:rPr/>
        <w:t xml:space="preserve">On-line evidováno do centrální DB, včetně zobrazování aktuálního online stavů počtů mincí a bankovek na klientské stanici a serveru systému, dle oprávnění přístupu. </w:t>
      </w:r>
    </w:p>
    <w:p>
      <w:pPr>
        <w:pStyle w:val="Heading1"/>
        <w:ind w:left="-5" w:right="1123" w:hanging="10"/>
        <w:jc w:val="both"/>
        <w:rPr/>
      </w:pPr>
      <w:r>
        <w:rPr/>
      </w:r>
    </w:p>
    <w:p>
      <w:pPr>
        <w:pStyle w:val="Heading1"/>
        <w:ind w:left="0" w:right="1123" w:hanging="0"/>
        <w:jc w:val="both"/>
        <w:rPr/>
      </w:pPr>
      <w:r>
        <w:rPr/>
        <w:t xml:space="preserve">Technická část: upřesnění zařízení vjezdového systému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Objednatel si vyhrazuje právo provést změny a úpravy neovlivňující již schválenou dokumentaci příslušným stavebním úřadem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Umístění řídícího systému v místnosti určené a zabezpečené provozovatelem na HW objednatele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>Návrh umístění platebních automatů (</w:t>
      </w:r>
      <w:r>
        <w:rPr>
          <w:color w:val="auto"/>
        </w:rPr>
        <w:t xml:space="preserve">PA1, PA2) </w:t>
      </w:r>
      <w:r>
        <w:rPr/>
        <w:t xml:space="preserve">je dle zadávací podmínek objednatele (zadávací PD). 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Kabelové rozvody, návrh, infrastruktury systému je věcí nabídky zhotovitele, dle podmínek zadávací dokumentace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>Objednatel poskytne možné technické podmínky napojení na strukturu NČK.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Vyhotovení zařízení pro venkovní prostory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Zálohování dat pro případ výpadku elektrické energie, vč. kamerového systému vlastním zdrojem, min. 20 min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Vyhotovení klientské stanice dle technických podmínek objednatele (dáno zadávacími podmínkami PD)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Datový server bude umístěn v učeném místě objednatele (datové centrum)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Datový server bude zálohován technologií objednatele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Uchovávání data dle dohodnutého nastavení nejméně 7 dní u obrazového záznamu </w:t>
        <w:br/>
        <w:t xml:space="preserve">a archivace dat dle nastavených pravidel provozovatele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Možnost provedení zásahu v provozu zařízení uživatelem (obsluhou) se záznamem změny nebo události v systému.  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Nouzové řízení závor (např. při požáru, reakce nadřazeného systému EPS, atd.)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 xml:space="preserve">Možnost mechanického otevření závor. </w:t>
      </w:r>
    </w:p>
    <w:p>
      <w:pPr>
        <w:pStyle w:val="ListParagraph"/>
        <w:numPr>
          <w:ilvl w:val="0"/>
          <w:numId w:val="13"/>
        </w:numPr>
        <w:ind w:left="720" w:right="62" w:hanging="360"/>
        <w:rPr/>
      </w:pPr>
      <w:r>
        <w:rPr/>
        <w:t>Data budou pravidelně zálohována pro případ výpadku elektrické energie na úložiště NČK.</w:t>
      </w:r>
    </w:p>
    <w:p>
      <w:pPr>
        <w:pStyle w:val="ListParagraph"/>
        <w:numPr>
          <w:ilvl w:val="0"/>
          <w:numId w:val="13"/>
        </w:numPr>
        <w:ind w:left="720" w:right="62" w:hanging="360"/>
        <w:rPr>
          <w:color w:val="auto"/>
        </w:rPr>
      </w:pPr>
      <w:r>
        <w:rPr/>
        <w:t xml:space="preserve">Požadavek na běžnou administraci provozu: např. </w:t>
      </w:r>
      <w:r>
        <w:rPr>
          <w:color w:val="auto"/>
        </w:rPr>
        <w:t>sjednocení vjezdu vozidel po výpadku napětí</w:t>
      </w:r>
    </w:p>
    <w:p>
      <w:pPr>
        <w:pStyle w:val="ListParagraph"/>
        <w:numPr>
          <w:ilvl w:val="0"/>
          <w:numId w:val="13"/>
        </w:numPr>
        <w:ind w:left="720" w:right="62" w:hanging="360"/>
        <w:rPr>
          <w:color w:val="auto"/>
        </w:rPr>
      </w:pPr>
      <w:r>
        <w:rPr/>
        <w:t xml:space="preserve">Součástí dodávky zhotovitele bude dodávka a instalace informačních tabulí související s provozem vjezdového systému a návodů na obsluhu (např. platební automat) se stručným návodem pro obsluhu uživatelem v jednotném designu objednatele. Předložený návrh bude následně odsouhlasen objednatelem. </w:t>
      </w:r>
    </w:p>
    <w:p>
      <w:pPr>
        <w:pStyle w:val="ListParagraph"/>
        <w:numPr>
          <w:ilvl w:val="0"/>
          <w:numId w:val="13"/>
        </w:numPr>
        <w:ind w:left="720" w:right="62" w:hanging="360"/>
        <w:rPr>
          <w:color w:val="auto"/>
        </w:rPr>
      </w:pPr>
      <w:r>
        <w:rPr/>
        <w:t xml:space="preserve">Zadavatel požaduje napojení vjezdového systému na ekonomický systém NČK </w:t>
        <w:br/>
        <w:t xml:space="preserve">a současný systém evidence karet. </w:t>
      </w:r>
    </w:p>
    <w:p>
      <w:pPr>
        <w:pStyle w:val="ListParagraph"/>
        <w:numPr>
          <w:ilvl w:val="0"/>
          <w:numId w:val="13"/>
        </w:numPr>
        <w:ind w:left="720" w:right="62" w:hanging="360"/>
        <w:rPr>
          <w:color w:val="auto"/>
        </w:rPr>
      </w:pPr>
      <w:r>
        <w:rPr/>
        <w:t xml:space="preserve">Možnost nastavení dle tarifního kalendáře s možnostmi různých sazeb (pro noční a denní sazbu, víkendy, svátky apod.). </w:t>
      </w:r>
    </w:p>
    <w:p>
      <w:pPr>
        <w:pStyle w:val="ListParagraph"/>
        <w:numPr>
          <w:ilvl w:val="0"/>
          <w:numId w:val="13"/>
        </w:numPr>
        <w:ind w:left="720" w:right="62" w:hanging="360"/>
        <w:rPr>
          <w:color w:val="auto"/>
        </w:rPr>
      </w:pPr>
      <w:r>
        <w:rPr/>
        <w:t xml:space="preserve">Nastavení zón parkování (areál Nemocnice, dolní parkoviště, …) a </w:t>
      </w:r>
      <w:r>
        <w:rPr>
          <w:color w:val="auto"/>
        </w:rPr>
        <w:t xml:space="preserve">elektronická kontrola parkování uživatelů abonentních karet. </w:t>
      </w:r>
    </w:p>
    <w:p>
      <w:pPr>
        <w:pStyle w:val="ListParagraph"/>
        <w:numPr>
          <w:ilvl w:val="0"/>
          <w:numId w:val="13"/>
        </w:numPr>
        <w:ind w:left="720" w:right="62" w:hanging="360"/>
        <w:rPr>
          <w:color w:val="auto"/>
        </w:rPr>
      </w:pPr>
      <w:r>
        <w:rPr/>
        <w:t xml:space="preserve">Možnost variabilního nastavení ceníku parkování v jednotlivých parkovacích zónách. </w:t>
      </w:r>
    </w:p>
    <w:p>
      <w:pPr>
        <w:pStyle w:val="Normal"/>
        <w:spacing w:lineRule="auto" w:line="259" w:before="0" w:after="28"/>
        <w:ind w:left="720" w:hanging="0"/>
        <w:rPr/>
      </w:pPr>
      <w:r>
        <w:rPr/>
      </w:r>
    </w:p>
    <w:p>
      <w:pPr>
        <w:pStyle w:val="Heading1"/>
        <w:ind w:left="-5" w:right="1123" w:hanging="10"/>
        <w:jc w:val="both"/>
        <w:rPr/>
      </w:pPr>
      <w:r>
        <w:rPr/>
        <w:t xml:space="preserve">Zařízení vjezdového systému (upřesnění technických podmínek)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  <w:r>
        <w:rPr>
          <w:i/>
        </w:rPr>
        <w:t xml:space="preserve">Parkovací závora vjezdu /výjezdu </w:t>
      </w:r>
    </w:p>
    <w:p>
      <w:pPr>
        <w:pStyle w:val="ListParagraph"/>
        <w:numPr>
          <w:ilvl w:val="0"/>
          <w:numId w:val="14"/>
        </w:numPr>
        <w:ind w:left="720" w:right="62" w:hanging="360"/>
        <w:rPr/>
      </w:pPr>
      <w:r>
        <w:rPr/>
        <w:t xml:space="preserve">Stojan se závorou, délka ramene dle šířky vozovky (s ohledem na průjezd jednostopých dopravních prostředků). </w:t>
      </w:r>
    </w:p>
    <w:p>
      <w:pPr>
        <w:pStyle w:val="ListParagraph"/>
        <w:numPr>
          <w:ilvl w:val="0"/>
          <w:numId w:val="14"/>
        </w:numPr>
        <w:ind w:left="720" w:right="62" w:hanging="360"/>
        <w:rPr/>
      </w:pPr>
      <w:r>
        <w:rPr/>
        <w:t xml:space="preserve">Semaforová signalizace - povolení vjezdu (LED: červená/zelená). </w:t>
      </w:r>
      <w:bookmarkStart w:id="1" w:name="OLE_LINK2"/>
      <w:bookmarkStart w:id="2" w:name="OLE_LINK1"/>
    </w:p>
    <w:p>
      <w:pPr>
        <w:pStyle w:val="ListParagraph"/>
        <w:numPr>
          <w:ilvl w:val="0"/>
          <w:numId w:val="14"/>
        </w:numPr>
        <w:ind w:left="720" w:right="62" w:hanging="360"/>
        <w:rPr/>
      </w:pPr>
      <w:r>
        <w:rPr/>
        <w:t>Indukční smyčky, zabezpečení prostoru u terminálu i pod závorou na vjezdu i výjezdu</w:t>
      </w:r>
      <w:bookmarkEnd w:id="1"/>
      <w:bookmarkEnd w:id="2"/>
    </w:p>
    <w:p>
      <w:pPr>
        <w:pStyle w:val="ListParagraph"/>
        <w:numPr>
          <w:ilvl w:val="0"/>
          <w:numId w:val="14"/>
        </w:numPr>
        <w:ind w:left="720" w:right="62" w:hanging="360"/>
        <w:rPr/>
      </w:pPr>
      <w:r>
        <w:rPr/>
        <w:t xml:space="preserve">Rychlost otevírání ramene dle délky závory (1s &gt; do 3m délky ramene; 3s &gt; do 5m délky ramene). </w:t>
      </w:r>
    </w:p>
    <w:p>
      <w:pPr>
        <w:pStyle w:val="ListParagraph"/>
        <w:numPr>
          <w:ilvl w:val="0"/>
          <w:numId w:val="14"/>
        </w:numPr>
        <w:ind w:left="720" w:right="62" w:hanging="360"/>
        <w:rPr/>
      </w:pPr>
      <w:r>
        <w:rPr/>
        <w:t xml:space="preserve">Technické vyhotovení zařízení pro venkovní prostory (min. IP54).  </w:t>
      </w:r>
    </w:p>
    <w:p>
      <w:pPr>
        <w:pStyle w:val="Normal"/>
        <w:spacing w:lineRule="auto" w:line="259" w:before="0" w:after="222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222"/>
        <w:rPr/>
      </w:pPr>
      <w:r>
        <w:rPr>
          <w:i/>
        </w:rPr>
        <w:t xml:space="preserve">Terminál vjezdů /výjezdů 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 xml:space="preserve">Terminál pro výdej nebo odebrání vjezdového lístku s čárovým kódem. 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 xml:space="preserve">Umístění zařízení v dosahu obsluhy z vozidla (osobní, dodávky). 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 xml:space="preserve">Instalace v prostoru neomezující pohyb osob, vč. servisního prostoru. - propojení </w:t>
        <w:br/>
        <w:t xml:space="preserve">s on-line řídícím serverem. 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 xml:space="preserve">Systémové řízení závor a semaforů. 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>Grafický barevný displej s video nápovědou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 xml:space="preserve">Snímač zaměstnaneckých karet. </w:t>
      </w:r>
    </w:p>
    <w:p>
      <w:pPr>
        <w:pStyle w:val="ListParagraph"/>
        <w:numPr>
          <w:ilvl w:val="0"/>
          <w:numId w:val="15"/>
        </w:numPr>
        <w:spacing w:lineRule="auto" w:line="259" w:before="0" w:after="222"/>
        <w:contextualSpacing/>
        <w:rPr/>
      </w:pPr>
      <w:r>
        <w:rPr/>
        <w:t xml:space="preserve">Technické vyhotovení zařízení pro venkovní prostory (min. IP54).  </w:t>
      </w:r>
    </w:p>
    <w:p>
      <w:pPr>
        <w:pStyle w:val="Normal"/>
        <w:spacing w:lineRule="auto" w:line="259" w:before="0" w:after="0"/>
        <w:ind w:left="55" w:hanging="0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24"/>
        <w:ind w:left="50" w:hanging="10"/>
        <w:rPr/>
      </w:pPr>
      <w:r>
        <w:rPr>
          <w:i/>
        </w:rPr>
        <w:t xml:space="preserve">Automatická platební pokladna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Umístění pokladen v místě, dle zadávací PD.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Instalace v prostoru neomezující pohyb osob a vozidel, vč. servisního prostoru. 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Přístupová práva k přístupu k platebnímu terminálu (víceúrovňové).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Přístup obsluhy do zařízení přes RFID zaměstnaneckou kartu. 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Elektronický zápis přístupu do platebního automatu.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Samo zamykatelné celokovové zásobníky na mince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Zhotovitel musí splňovat podmínku dodávky náhradních uzamykatelných zásobníků na mince a bankovky.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Celo-nerezová samo zamykací pokladna na mince, ochrana proti neoprávněné manipulaci.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Zamykací pokladna na bankovky. </w:t>
      </w:r>
    </w:p>
    <w:p>
      <w:pPr>
        <w:pStyle w:val="ListParagraph"/>
        <w:numPr>
          <w:ilvl w:val="0"/>
          <w:numId w:val="16"/>
        </w:numPr>
        <w:ind w:left="720" w:right="62" w:hanging="360"/>
        <w:rPr/>
      </w:pPr>
      <w:r>
        <w:rPr/>
        <w:t xml:space="preserve">Technické vyhotovení zařízení pro venkovní prostory (min. IP54).  </w:t>
      </w:r>
    </w:p>
    <w:p>
      <w:pPr>
        <w:pStyle w:val="Normal"/>
        <w:spacing w:lineRule="auto" w:line="259" w:before="0" w:after="0"/>
        <w:ind w:left="679" w:hanging="0"/>
        <w:rPr/>
      </w:pPr>
      <w:r>
        <w:rPr/>
        <w:t xml:space="preserve"> </w:t>
      </w:r>
    </w:p>
    <w:p>
      <w:pPr>
        <w:pStyle w:val="Normal"/>
        <w:spacing w:lineRule="auto" w:line="247" w:before="0" w:after="29"/>
        <w:ind w:left="0" w:right="1123" w:hanging="0"/>
        <w:rPr/>
      </w:pPr>
      <w:r>
        <w:rPr>
          <w:b/>
        </w:rPr>
        <w:t xml:space="preserve">Mobilní platba </w:t>
      </w:r>
    </w:p>
    <w:p>
      <w:pPr>
        <w:pStyle w:val="ListParagraph"/>
        <w:numPr>
          <w:ilvl w:val="0"/>
          <w:numId w:val="17"/>
        </w:numPr>
        <w:spacing w:lineRule="auto" w:line="247" w:before="0" w:after="29"/>
        <w:ind w:left="720" w:right="1123" w:hanging="360"/>
        <w:contextualSpacing/>
        <w:rPr/>
      </w:pPr>
      <w:r>
        <w:rPr/>
        <w:t>Technická příprava systému (mobilní operátor, … atd.)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55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29"/>
        <w:ind w:left="10" w:right="1123" w:hanging="10"/>
        <w:rPr>
          <w:b/>
          <w:b/>
        </w:rPr>
      </w:pPr>
      <w:r>
        <w:rPr>
          <w:b/>
        </w:rPr>
        <w:t xml:space="preserve">Součástí předložené nabídky – předmět plnění bude obsahovat: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Nastavení a zprovoznění kamer pro optimální načítání RZ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Instalace, zprovoznění a nastavení systému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Nastavení všech oprávnění a přístupových práv do systému všem pověřeným osobám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Poučení a proškolení personálu obsluhujícího systém (upřesnění provede zadavatel)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Kompletní dodání a instalace závorového systému, včetně propojení s technologií dle položkové specifikace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>Servis po dobu záruky, viz Záruční podmínky ve smlouvě.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V dodávce bude obsažen spotřební materiál na dobu zkušebního provozu automatických pokladen a terminálů. 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Vlastní montáž automatického vjezdového systému, včetně všeho spotřebního materiálu nutného pro jeho instalaci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Veškerý další materiál nutný k dokončení díla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Vypracování a předání všech dokladů pro provoz, návody k obsluze, předpisy </w:t>
        <w:br/>
        <w:t xml:space="preserve">a normami, požadované zkoušky, revize, atesty, návrh provozního řádu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Veškeré revize, zkoušky a atesty musí být platné a bez závad vydané v zemích EU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Veškeré pomocné dopravní značení použité v průběhu realizace díla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Průběžný úklid komunikací, pokud dojde k jejich znečištění, finální úklid komunikací po realizaci díla a odvozu veškerého odpadu vzniklého při realizaci díla. - Zařízení staveniště včetně bezpečnostního a dopravního značení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Geodetické zaměření nově vzniklých objektů, kabeláží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Dokumentace skutečného provedení s popisem jednotlivých funkcí vjezdového systému 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Návod k obsluze jednotlivých zařízení (Návod k obsluze, Uživatelský návod, …atd.). </w:t>
      </w:r>
    </w:p>
    <w:p>
      <w:pPr>
        <w:pStyle w:val="ListParagraph"/>
        <w:numPr>
          <w:ilvl w:val="0"/>
          <w:numId w:val="17"/>
        </w:numPr>
        <w:ind w:left="720" w:right="62" w:hanging="360"/>
        <w:rPr/>
      </w:pPr>
      <w:r>
        <w:rPr/>
        <w:t xml:space="preserve">Zaškolení obsluhujícího personálu, podložené protokolem o zaškolení. </w:t>
      </w:r>
    </w:p>
    <w:p>
      <w:pPr>
        <w:pStyle w:val="ListParagraph"/>
        <w:numPr>
          <w:ilvl w:val="0"/>
          <w:numId w:val="17"/>
        </w:numPr>
        <w:spacing w:before="0" w:after="14"/>
        <w:ind w:left="720" w:right="62" w:hanging="360"/>
        <w:contextualSpacing/>
        <w:rPr/>
      </w:pPr>
      <w:r>
        <w:rPr/>
        <w:t xml:space="preserve">Zadavatel si vyhrazuje právo předvedení požadovaných funkcionalit vjezdového systému, a to přímo v provozu. Zadavatel požaduje možnost ukázky všech funkcionalit, jak HW, tak SW, které jsou součástí zadání a které jsou v požadavcích zadavatele na možnou funkcionalitu systému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338" w:gutter="0" w:header="0" w:top="1421" w:footer="664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3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3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6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3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6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7" w:before="0" w:after="29"/>
      <w:ind w:left="10" w:right="74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288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397"/>
    <w:pPr>
      <w:spacing w:before="0" w:after="14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AA4AF9B216DB4DAD659945B0D76C36" ma:contentTypeVersion="8" ma:contentTypeDescription="Vytvoří nový dokument" ma:contentTypeScope="" ma:versionID="b1a3457ea1b0a4bbd55fb717ae3443ce">
  <xsd:schema xmlns:xsd="http://www.w3.org/2001/XMLSchema" xmlns:xs="http://www.w3.org/2001/XMLSchema" xmlns:p="http://schemas.microsoft.com/office/2006/metadata/properties" xmlns:ns3="d0fd16c2-ae00-472d-a882-2d2e5675c3ab" targetNamespace="http://schemas.microsoft.com/office/2006/metadata/properties" ma:root="true" ma:fieldsID="cbbf9e3f59a2ae356f358c29a42afaba" ns3:_="">
    <xsd:import namespace="d0fd16c2-ae00-472d-a882-2d2e5675c3a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d16c2-ae00-472d-a882-2d2e5675c3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3614A9-0B5A-4910-A985-1B966EACCB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A4FC5E-3C92-4F86-9C85-6051EC66B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fd16c2-ae00-472d-a882-2d2e5675c3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37FF03-FE4C-4CF3-B9E8-2739ABC92E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45</Words>
  <Characters>12072</Characters>
  <CharactersWithSpaces>140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9:00Z</dcterms:created>
  <dc:creator>Mgr. Vojtěch Remeň</dc:creator>
  <dc:description/>
  <dc:language>en-US</dc:language>
  <cp:lastModifiedBy>Mgr. Vojtěch Remeň</cp:lastModifiedBy>
  <dcterms:modified xsi:type="dcterms:W3CDTF">2019-10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A4AF9B216DB4DAD659945B0D76C36</vt:lpwstr>
  </property>
</Properties>
</file>