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90"/>
        <w:gridCol w:w="132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Infuzní technika pro chirurgickou JIP– část 2</w:t>
            </w:r>
          </w:p>
        </w:tc>
      </w:tr>
      <w:tr>
        <w:trPr>
          <w:trHeight w:val="682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Lineární dávkovač + držák + zdroj (26 ks)</w:t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Přesné dávkování malých objemů pomocí jednorázových stříkaček běžně používaných objemů -  min. od 10, 20, 30, 50/60 ml různých výrobc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Rozpoznání velikosti stříkač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Přesnost dávkování:  ± 2 % a vyšší přesnos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± 2 % a vyšší přesnost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Rozsah dávkování: min. 0,1 –  999,9 ml/ho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Min. 0,1 –  999,9 ml/hod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Bolusy - manuální i s přednastavením objem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nahrát do přístroje seznam min, 100 léků, obsahující název, koncentraci, rychlost podávání dávky vč. překročitelných a nepřekročitelných limit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Napájení v dokovací stanici: 230V / 50 H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Napájení samostatného přístroje: pomocí externího zdroje s bezpečným napětím do 24 V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Vestavěný akumulátor s kapacitou na min. 6 hodin provozu, automatické dobíjení akumulátoru při připojení do napájecí sí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. 6 hodin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Software a ovládání v češtině, možnost upgradu softwa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Kompatibilita nabízených přístrojů s dokovacímí stanicemi používanými na oddělení chirurgické JIP – s dokovací stanicí Sp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ožnost rozšíření o SW Take Over M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de, PCA, T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9245" w:type="dxa"/>
            <w:gridSpan w:val="5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76" w:hanging="176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lang w:val="cs-CZ" w:eastAsia="en-US" w:bidi="ar-SA"/>
              </w:rPr>
              <w:t>Dokovací stanice (3 ks)</w:t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Stanice pro uchycení minimálně 3 přístrojů (lineárních dávkovačů či infuzních pump), pro jejichž napájení je použit pouze jeden přívodní kabe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in. 3 přístrojů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Stanice musí splňovat podmínku snadného vyjmutí kteréhokoliv přístroje (dávkovače, pumpy) bez nutnosti manipulace s jiným přístrojem umístěným ve stanici a dále možnost opětovného umístění přístroje ve stanici v libovolné pozic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Přehledné vizuální i zvukové identifikace alarmů s rozlišením jejich závažnosti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Možnost vzdáleného monitoring – pro přenos informací o stavu a činnosti přístrojů zapojených do stanice a zobrazení těchto informací v kterémkoliv PC v rámci nemocniční sítě LA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cs-CZ" w:bidi="ar-SA"/>
              </w:rPr>
              <w:t>Kompatibilita nabízených přístrojů s dokovacímí stanicemi používanými na oddělení chirurgické JIP – s dokovací stanicí Sp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11368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color w:val="000000"/>
        <w:sz w:val="24"/>
        <w:szCs w:val="24"/>
      </w:rPr>
      <w:t>Příloha č. 2 zadávací dokumentace       Infuzní technika pro Nemocnici Tábor, a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8196e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129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1294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d1f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d1f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9ab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d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d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d1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D7304-0BE1-4DFC-85B2-F2F111C24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r</dc:creator>
  <dc:description/>
  <dc:language>en-US</dc:language>
  <cp:lastModifiedBy>Slámová Jana Ing.</cp:lastModifiedBy>
  <cp:lastPrinted>2019-05-23T06:32:00Z</cp:lastPrinted>
  <dcterms:modified xsi:type="dcterms:W3CDTF">2019-10-07T1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