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5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poddodavatelů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Nasazení SIEM v ICT prostředí Nemocnice České Budějov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sazení SIEM v ICT prostředí Nemocnice České Budějovice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 (část plnění předmětu veřejné zakáz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1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má v úmyslu zadat výše uvedené části veřejné zakázky poddodavateli či poddodavatelům, jak je uvedeno v tabulce shor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žádnou část veřejné zakázky poddodavateli a že celou veřejnou zakázku bude plnit sám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488414775"/>
    <w:r>
      <w:rPr>
        <w:sz w:val="16"/>
        <w:szCs w:val="16"/>
      </w:rPr>
      <w:t xml:space="preserve">Výzva č. 10 IROP – </w:t>
    </w:r>
    <w:bookmarkStart w:id="3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2"/>
    <w:r>
      <w:rPr>
        <w:sz w:val="16"/>
        <w:szCs w:val="16"/>
      </w:rPr>
      <w:t>Zvyšování efektivity a transparentnosti veřejné správy prostřednictvím rozvoje využití kvality systémů IKT</w:t>
    </w:r>
    <w:bookmarkEnd w:id="3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Účastník zadávacího řízení zvolí jednu z výše uvedených variant. Druhou variantu škrtne nebo vymaže. V případě zvolení varianty 2 předloží dodavatel tabulku seznamu poddodavatelů v této příloze nevyplně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19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819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19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9:00Z</dcterms:created>
  <dc:creator>Jiri Jarusek</dc:creator>
  <dc:description/>
  <dc:language>en-US</dc:language>
  <cp:lastModifiedBy>Jiri Jarusek</cp:lastModifiedBy>
  <dcterms:modified xsi:type="dcterms:W3CDTF">2019-09-26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