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1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cká specifika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em stanovené minimální požadavky na předmět plnění jsou podmínkou zadavatele pro účast ve výběrovém řízení k zakázce č.05/09/2019/ZT „Dodávka lůžek pro Nemocnici Tábor, a.s.“ Účastník vyplní ve sloupci „Požadovaná technická specifikace splněna ANO/ NE“ ANO (splňuje) nebo NE (nesplňuje). V případě potřeb účastník do sloupce uvede i poznámku k technické specifikac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70"/>
        <w:gridCol w:w="2439"/>
        <w:gridCol w:w="2806"/>
      </w:tblGrid>
      <w:tr>
        <w:trPr>
          <w:trHeight w:val="510" w:hRule="atLeast"/>
        </w:trPr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ovaná technická specifikace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ované zboží vč. bližší specifikac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žadovaná technická specifikace splněna ANO/ NE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ůžko standardní- 60 ks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pečnost lůžka  - shoda s normou EN 60601-2-52 v platném znění, bez výhrad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bilní a jednoduše čistitelná konstrukce lůžk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nější rozměry lůžka vč. postranic maximálně 225x100cm, bezpečná pracovní zátěž minimálně 25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kg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vih ložné plochy pomocí elektromotoru minimálně v rozsahu 40-70 cm pro bezpečnou práci personálu a mobilizaci pacient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nuální polohovatelsnost lýtkového dílu minimálně ve 3 krocích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tyřdílná ložná plocha minimálně 200x90cm s odnímatelnými díly pro jednoduchou čistitelnost, zádový a stehenní díl polohovatelný nezávisle pomocí elektromotorů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ožná plocha s automatickým odsunem (autoregresí) při polohování pro eliminaci tlaku a střižných sil působících na tělo pacient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é prodloužení/zkrácení lůžka minimálně 15 cm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chanické rychlospuštění zádového dílu (CPR)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aktní (velmi snadno čistitelná) plastová odnímatelná čela, s aretací proti samovolnému vytažení při transportu, možnost výběru barevných dekorů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paktní (velmi snadno čistitelné) plastové dělené postranice s ergonomickým ovládáním shora (na nebo nad úrovní ložné plochy), možnost výběru barevných dekorů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ynulé sklápění postranic s tlumičem/plynopružinou a automatickou blokací spuštění při zatížení pacientem zevnit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ční ovladač s ochranou proti nechtěnému polohování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ečka s centrálním ovládáním brzd, průměr minimálně 125 mm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stranní oboustranné univerzální lišty a držáky na příslušenství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suvná/sklopná polička na lůžkoviny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chranná kolečka v rozích lůžk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od elektrického potenciálu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pečnostní barevně zvýrazněný kroucený napájecí přívodní kabel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imálně jedno kolečko antistatické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ovaná technická specifikace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ované zboží vč. bližší specifikac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žadovaná technická specifikace splněna ANO/ NE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slušenství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š na bažanta - 55 ks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tečný díl postranice pro pokrytí celé délky - v páru k 40 lůžkům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běr ze široké škály barev pro čela a postranice – min. světle modrá, tyrkysová, oranžová a zelená barva (již zavedené barevné odlišení oddělení) - do nabídky nutné předložit vzorník barev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highlight w:val="yellow"/>
        </w:rPr>
        <w:t>…………………………………..</w:t>
      </w:r>
      <w:r>
        <w:rPr>
          <w:sz w:val="24"/>
          <w:szCs w:val="24"/>
        </w:rPr>
        <w:t>dne</w:t>
      </w:r>
      <w:r>
        <w:rPr>
          <w:sz w:val="24"/>
          <w:szCs w:val="24"/>
          <w:highlight w:val="yellow"/>
        </w:rPr>
        <w:t>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……………………………………</w:t>
      </w:r>
      <w:r>
        <w:rPr>
          <w:sz w:val="24"/>
          <w:szCs w:val="24"/>
          <w:highlight w:val="yellow"/>
        </w:rPr>
        <w:t>.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Jméno, příjmení a funkce osoby oprávněné za dodavatele jedna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416</Words>
  <Characters>2459</Characters>
  <CharactersWithSpaces>2870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09:00Z</dcterms:created>
  <dc:creator>Adamová Jana Ing.</dc:creator>
  <dc:description/>
  <dc:language>en-US</dc:language>
  <cp:lastModifiedBy>Adamová Jana Ing.</cp:lastModifiedBy>
  <dcterms:modified xsi:type="dcterms:W3CDTF">2019-09-27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