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DÁVKY LÉČIVÝCH PŘÍPRAVKŮ D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C SKUPINY B01AD02 - ALTEPL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RO NEMOCNICI ČESKÉ BUDĚJOVICE, A.S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992389944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19-09-12T08:06:00Z</dcterms:modified>
  <cp:revision>6</cp:revision>
  <dc:subject/>
  <dc:title> </dc:title>
</cp:coreProperties>
</file>