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  <w:t>Nemocnice Jindřichův Hradec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se sídlem: </w:t>
      </w:r>
      <w:r>
        <w:rPr/>
        <w:t>U Nemocnice 380/III, 377 38 Jindřichův Hradec</w:t>
      </w:r>
      <w:r>
        <w:rPr>
          <w:rFonts w:cs="Arial"/>
        </w:rPr>
        <w:t xml:space="preserve"> 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IČ: </w:t>
      </w:r>
      <w:r>
        <w:rPr/>
        <w:t>26095157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TECHNIK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na dodávk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color w:val="000000"/>
          <w:lang w:val="x-none"/>
        </w:rPr>
      </w:pPr>
      <w:r>
        <w:rPr>
          <w:rFonts w:ascii="Arial Narrow" w:hAnsi="Arial Narrow"/>
          <w:b/>
          <w:color w:val="000000"/>
        </w:rPr>
        <w:t>„</w:t>
      </w:r>
      <w:r>
        <w:rPr>
          <w:rFonts w:ascii="Arial Narrow" w:hAnsi="Arial Narrow"/>
          <w:b/>
          <w:color w:val="000000"/>
        </w:rPr>
        <w:t>Ekologizace a snížení energetické náročnosti Nemocnice Jindřichův Hradec, a.s. – Modernizace energetického zdroje, prádelny, instalace parního vyvíječe, eliminace parních rozvodů v areálu, rozvod zemního plynu-opakování“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Č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nto formulář slouží k prokázání splnění technického kvalifikačního předpokladu podle § 79 odstavec 2 písmeno c) a d) zákona č. 134/2016 Sb., o zadávání veřejných zakázek,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9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Osoba podílející se na plnění VZ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jvyšší dosažené vzdělání zdělání (název školy, vystudovaný obor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(roky) pokud je to relevant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last působnosti/ pozice v zakázce (Hlavní stavbyvedoucí, Osoba odpovídající za odborné provádění technologického zařízení stavby, Osoba odpovídající za odborné provádění elektroinstalačních prací (silnoproud), Osoba garantující odbornou kvalifikaci vztahující se k odborným stavebním pracím – k montáži technologie instalovaných stacionárních kondenzačních kotlů, Osoba, garantující odbornou kvalifikaci vztahující se k odborným stavebním pracím – k montáži technologie plynového parního vyvíječe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sz w:val="22"/>
                <w:szCs w:val="22"/>
              </w:rPr>
              <w:t>Jedna osoba může zastávat nejvýše tři zde uvedené pozice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9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Osoba podílející se na plnění VZ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(roky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last působnosti/ pozice v zakázce (Hlavní stavbyvedoucí, Osoba odpovídající za odborné provádění technologického zařízení stavby, Osoba odpovídající za odborné provádění elektroinstalačních prací (silnoproud), Osoba garantující odbornou kvalifikaci vztahující se k odborným stavebním pracím – k montáži technologie instalovaných stacionárních kondenzačních kotlů, Osoba, garantující odbornou kvalifikaci vztahující se k odborným stavebním pracím – k montáži technologie plynového parního vyvíječe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sz w:val="22"/>
                <w:szCs w:val="22"/>
              </w:rPr>
              <w:t>Jedna osoba může zastávat nejvýše tři zde uvedené pozice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9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Osoba podílející se na plnění VZ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(roky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last působnosti/ pozice v zakázce (Hlavní stavbyvedoucí, Osoba odpovídající za odborné provádění technologického zařízení stavby, Osoba odpovídající za odborné provádění elektroinstalačních prací (silnoproud), Osoba garantující odbornou kvalifikaci vztahující se k odborným stavebním pracím – k montáži technologie instalovaných stacionárních kondenzačních kotlů, Osoba, garantující odbornou kvalifikaci vztahující se k odborným stavebním pracím – k montáži technologie plynového parního vyvíječe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sz w:val="22"/>
                <w:szCs w:val="22"/>
              </w:rPr>
              <w:t>Jedna osoba může zastávat nejvýše tři zde uvedené pozice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</w:rPr>
      </w:pPr>
      <w:r>
        <w:rPr>
          <w:rFonts w:cs="Tahoma"/>
          <w:bCs/>
          <w:i/>
          <w:color w:val="000000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vertAlign w:val="superscript"/>
      </w:rPr>
      <w:t>*</w:t>
    </w:r>
    <w:r>
      <w:rPr/>
      <w:t>V případě, že bude zajištěno více osobami, lze tabulku opakov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709" w:hanging="851"/>
      <w:jc w:val="left"/>
      <w:rPr>
        <w:rFonts w:ascii="Calibri" w:hAnsi="Calibri"/>
        <w:i/>
        <w:i/>
        <w:iCs/>
        <w:sz w:val="24"/>
        <w:szCs w:val="24"/>
      </w:rPr>
    </w:pPr>
    <w:r>
      <w:rPr>
        <w:rFonts w:ascii="Calibri" w:hAnsi="Calibri"/>
        <w:i/>
        <w:iCs/>
        <w:sz w:val="24"/>
        <w:szCs w:val="24"/>
      </w:rPr>
      <w:t>Příloha č. 7 Zadávací dokumentace: 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243cbd"/>
    <w:rPr>
      <w:rFonts w:ascii="Arial" w:hAnsi="Arial" w:eastAsia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cbd"/>
    <w:pPr>
      <w:widowControl w:val="false"/>
      <w:spacing w:lineRule="auto" w:line="276"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Textpsmene" w:customStyle="1">
    <w:name w:val="Text písmene"/>
    <w:basedOn w:val="Normal"/>
    <w:qFormat/>
    <w:rsid w:val="00335005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33500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qFormat/>
    <w:rsid w:val="0033500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29A6D3-A58D-4575-8D6F-7FDEEBA0A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9</Words>
  <Characters>2886</Characters>
  <CharactersWithSpaces>33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7:00Z</dcterms:created>
  <dc:creator/>
  <dc:description/>
  <dc:language>en-US</dc:language>
  <cp:lastModifiedBy/>
  <cp:lastPrinted>2012-05-09T09:58:00Z</cp:lastPrinted>
  <dcterms:modified xsi:type="dcterms:W3CDTF">2021-11-22T19:14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