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Style w:val="FontStyle38"/>
          <w:rFonts w:cs="Arial" w:ascii="Arial" w:hAnsi="Arial"/>
          <w:sz w:val="32"/>
          <w:szCs w:val="32"/>
        </w:rPr>
        <w:t>Zařízení pro překládání  pacientů na operačním  sále s oknem - 3 ks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 : 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b/>
        </w:rPr>
        <w:t>„</w:t>
      </w:r>
      <w:r>
        <w:rPr>
          <w:rStyle w:val="FontStyle38"/>
          <w:rFonts w:cs="Arial" w:ascii="Arial" w:hAnsi="Arial"/>
          <w:sz w:val="24"/>
          <w:szCs w:val="24"/>
        </w:rPr>
        <w:t>Zařízení pro překládání  pacientů na operačním  sále s oknem - 3 ks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Style w:val="FontStyle38"/>
                <w:rFonts w:cs="Arial" w:ascii="Arial" w:hAnsi="Arial"/>
                <w:sz w:val="22"/>
                <w:szCs w:val="22"/>
              </w:rPr>
              <w:t>Zařízení pro překládání  pacientů na operačním  sále  s  oknem „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BF5B8-DCCF-495B-A09A-4F811CAC0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58</Words>
  <Characters>2117</Characters>
  <CharactersWithSpaces>2471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12-03T13:13:00Z</dcterms:modified>
  <cp:revision>19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