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Speciální zdravotnický nábytek pro Centrální sterilizaci nemocnice České Budějovice“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VZ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[doplní účastník číslo a název části VZ, na kterou podává nabídku]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21-11-22T14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