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katetrová aortální chlopeň pro Nemocnici České Budějovice, a.s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21-11-19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