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Transkatetrová aortální chlopeň pro Nemocnici České Budějovice, a.s. 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991930244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1-11-19T08:59:00Z</dcterms:modified>
  <cp:revision>19</cp:revision>
  <dc:subject/>
  <dc:title> </dc:title>
</cp:coreProperties>
</file>