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SMOVÁ KOAGULACE (PLASMOVÝ SKALPEL) PRO OTEVŘENOU I LAPAROSKOPICKOU OPERATIVU</w:t>
      </w:r>
    </w:p>
    <w:p>
      <w:pPr>
        <w:pStyle w:val="Normal"/>
        <w:rPr/>
      </w:pPr>
      <w:r>
        <w:rPr/>
      </w:r>
    </w:p>
    <w:tbl>
      <w:tblPr>
        <w:tblStyle w:val="Mkatabulky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3"/>
        <w:gridCol w:w="1134"/>
      </w:tblGrid>
      <w:tr>
        <w:trPr>
          <w:trHeight w:val="541" w:hRule="atLeast"/>
        </w:trPr>
        <w:tc>
          <w:tcPr>
            <w:tcW w:w="85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Schválené a certifikované chirurgické použití a biomedicínské vlastnosti pr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laparotomický a laparoskopický přístup</w:t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ebulking ovariálního karcinomu ( primární nebo IDS), mnohočetné meta na střevních serozách, mezenteriu a bránici mikrovrstevnou vaporizací bezdotykově Ablace rozsáhlých metastatických ložisek zhoubného nádoru na peritoneu, játrech a bránici ( strippin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kon pánevní, aortokavální a inguinofemorální lymfadenektomie a bezpečná resekce metastáz ze stěny v.cavy, aorty a ilických cé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kon totální a subtotální omentektom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esekce adhez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blace a resekce infiltrativní endometrioz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blace a vaporizace ovariální endometriosy se zachováním ovariální rezer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stektomie, kolorektální chirurgie, resekce nádoru solidních orgánů, peritoneální karcinomató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epatobiliární chirurgie hrudní a neuroendokrinní chirurg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ehiscence laparotomií, rekonstrukce břišní stěny, plastická chirurg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ěkteré chirurgické aplikace doložit nejméně 10 publikacemi dokladující požadované využití daného přístroje. Seznam publikací uvést zvlášť jako přílohu k nabíd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Všeobecné minimální technické a operační požadav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amostatný mobilní přístroj, přesun pomocí koleček s aretací, ovládací barevný display, vnitřní prostor na uložení zásobníku plynu, regulátor tlaku plynu, dvojitý nožní spína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ezpečností klíč pro plnění zásobníku provozní kapaliny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ístroj musí pracovat na principu neutrální čisté termální plazmové technologie v požadovaných chirurgických aplikacích (řez, koagulace, kinetická disekce, vaporizace) bez průchodu elektrického proudu přes tkáně pacienta (eliminace komplikací způsobených elektro-chirurgickými přístroj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edochází k poškození struktur okolních tkání, přístroj pracuje bez rizika poškození stěny orgánu včetně stěny stře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Řízená hloubka řezu bezdotykově – Možnost řezu a disekce na povrchu sensitivních struktur, jako je močovod nebo stěna střeva bez poškození těchto strukt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Mikrovrstevná vaporizace - Kontrolované odstranění tkáně z povrchu orgánů vrstvu po vrstvě, včetně sensitivních, bez jejich poškození 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vrchová koagulace - Koagulace raných ploch bezdotykovou technologi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inetická disekce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mpletní ablace solidních orgánových metastáz, včetně multi-orgánového postiž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světlení operačního pole v průběhu operace pomocí distálního konce nástro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Specifické minimální technické a operační požadav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imální výkon přístroje 590 Wattů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Špička nástroje zůstává vždy studená na dotyk k minimalizaci poškození orgánů. Nástroj pracuje na vzdálenost, bezdotykově, s dobrým osvětlením operačního pole ze špičky nástroje.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ístroj umožňuje disekci, řez, plošnou vaporizaci, bodovou vaporizaci, bodovou koagulaci a plošnou koagulaci raných ploch různých orgánů.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ístroj umožňuje specifické programy hemostázy raných ploch povrchu orgánů, který je tkáňově specifický: lymfatická tkáň, plíce, pankreas, slezina, sval, játra, ledvina (7 programů) – plošná hemostáza různých typů tkání a orgánů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ístroj bude obsahovat servisní modul obsahující přísun argonového plynu s prostorem na duální pedál a skladování příslušenství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vojitý nožní pedál pro možnost laparoskopických operací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rekvence přístroje 50 nebo 60Hz, všechny elektrické specifikace přístroje odpovídají IEC 60601. Systém pracuje s argonovým plynem medicínského stupně s čistotou &gt;99.995% s tlakem plynu 7,5 Bar s přídatným externím regulátorem plynu umožňujícím maximum 9 Bar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lak plynu je monitorován interním tlakovým senzorem, v případě mimo povolenou hranici varovný signál se objeví na displeji přístroje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isplej přístroje obsahuje ikony zapnutí/vypnutí (on/off), „standby on/off“, aktivace plazmy, výběr módu (pulsatilní nebo kontinuální)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ystém obsahuje na displeji minimálně 8 tlačítek pro adjustaci energie a programování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isplej trvale ukazuje a hlásí zda je přístroj zapnut, zda je plazma aktivní, zda se nejedná o závadu a jestli je použit kontinuální nebo pulsatilní režim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alší poskytované informace na monitoru jsou: nízký nebo vysoký tlak plynu, nesprávný průtok plynu, nesprávný průtok chladící vody, vysoká teplota vody, vada nástroje a jaký typ energie je vybrán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lyšitelný zvukový indikátor při aktivním použití plazmy s různými tóny pro režimy řezu a koagulace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ůtok argon plynu v rozmezí 0,2 do 0,8 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imálně 9 možných programů pro jednotlivé nástroje při režimu „pluq and play“v různých chirurgických užitích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ystém založen na elektricky neutrální argonové plazmě, která je neutrální směsí argonových iontů a elektronů  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ystém operuje v sérii rychlých pulzů oscilujících mezi krátkým pulzem s vysokou energií a vyšší periodou s nižší energií s oscilačními hodnotami 5mS a 15mS pro řez a 10mS až 35mS pro koagulaci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Požadovaná kompatibilita s následujícími operačními nástroj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užití multifunkčních nástrojů, umožňujících ovládání energie plazmy od řezu přes vaporizaci, koagulaci, plošnou koagulaci, až po disekci v kontinuálním nebo pulsním módu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olba tří délek nástrojů – 7 a 12 cm pro otevřenou operativu, 28 cm pro laparoskopii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ůměr nástrojů 5 mm pro otevřenou i laparoskopickou operativ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žnost volby nástrojů s dvěma různými průměry trysek 0,4 a 0,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ntinuální chlazení operačního instrumentu -- v průběhu použití teplota nástroje nesmí překračovat teplotu lidského těla, za účelem eliminace tepelných poranění tkáně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užití bez nutnosti neutrální elektrod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ůměr operačního nástroje pracovní trysky max. 0,5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ostupnost specifických nástrojů jednotlivě pro výše uvedené chirurgické výkony, gynekologické výkony, výkony v hrudní a plastické chirurgii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Vozík přístro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tyři antistatická kolečka s čtyřmi brzdami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1" w:hRule="atLeast"/>
        </w:trPr>
        <w:tc>
          <w:tcPr>
            <w:tcW w:w="85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tevírání vozíku se zámkem ze strany lahve pro argonový plyn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specifickou technologii. Variantní nabídky nebo variace parametrů o 10% se nepřipouš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156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2</Words>
  <Characters>5088</Characters>
  <CharactersWithSpaces>59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9:00Z</dcterms:created>
  <dc:creator>Karel Matas</dc:creator>
  <dc:description/>
  <dc:language>en-US</dc:language>
  <cp:lastModifiedBy>Karel Matas</cp:lastModifiedBy>
  <dcterms:modified xsi:type="dcterms:W3CDTF">2021-11-2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