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ch přístrojů. </w:t>
      </w:r>
      <w:r>
        <w:rPr>
          <w:bCs w:val="false"/>
        </w:rPr>
        <w:t>Bližší specifikace Přístrojů je uvedena v Příloze č. 1, která je nedílnou součástí této smlouvy</w:t>
      </w:r>
      <w:r>
        <w:rPr/>
        <w:t xml:space="preserve">. Výrobní čísla, pokud nejsou známa, budou uvedena na předávacím protokolu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>
          <w:b/>
          <w:highlight w:val="yellow"/>
        </w:rPr>
        <w:t xml:space="preserve"> </w:t>
      </w:r>
      <w:r>
        <w:rPr>
          <w:b/>
        </w:rPr>
        <w:t>bez DPH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ů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ů, příp. jejich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ům, jejich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e, včetně jejich Příslušenství, Software a Dokumentace a zavazuje se mu umožnit jejich bezplatné dočasné užívání. Jsou-li v této smlouvě dále uvedeny Přístroje, rozumí se tím Přístroje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e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e budou vypůjčeny </w:t>
      </w:r>
      <w:r>
        <w:rPr>
          <w:rFonts w:cs="Tahoma" w:ascii="Tahoma" w:hAnsi="Tahoma"/>
          <w:b/>
        </w:rPr>
        <w:t>pro imunohematologická vyšetření</w:t>
      </w:r>
      <w:r>
        <w:rPr/>
        <w:t xml:space="preserve">, a dále pro jiné účely vymezené v Příručce, jsou-li zde vymezeny, a budou umístěny na Transfúzní oddělení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e nejpozději dne </w:t>
      </w:r>
      <w:r>
        <w:fldChar w:fldCharType="begin">
          <w:ffData>
            <w:name w:val="Text15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 v Místě plnění. O předání a převzetí Přístrojů bude sepsán předávací protokol, ve kterém bude zejména zaznamenán zjevný stav Přístrojů a soupis Příslušenství, Software a Dokumentace, která byla předána Půjčitelem a převzata Vypůjčitelem. O konkrétním datu předání Přístrojů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ů v Místě plnění, zajistit na své náklady připojení Přístrojů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e do běžného provozu tak, aby mohly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i Software k zajištění řádného provozu Přístrojů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e k účelu, pro který si je vypůjčil, a aby mohl běžně používat všechny sjednané, jinak obvyklé funkcionality tohoto Software a Přístrojů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e do užívání Vypůjčiteli a že Přístroje jsou způsobilé k řádnému užívání ke sjednanému účelu a jejich technický stav odpovídá technickým normám. Půjčitel dále prohlašuje, že Přístroje splňují veškeré požadavky stanovené obecně závaznými právními předpisy, zejména stanovené zákonem č. 90/2021 Sb., o zdravotnických prostředcích, ve znění pozdějších předpisů, pro jejich provoz ve zdravotnictví, především, že ve vztahu k Přístrojům byly splněny veškeré ohlašovací povinnosti, zejména ke Státnímu ústavu pro kontrolu léčiv, a byly vydány veškeré potřebné souhlasy, povolení nebo byly splněny registrační povinnosti potřebné pro provoz Přístrojů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e a provádět jejich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ů, a případně revize Přístrojů, vyžadují-li jejich provádění příslušné právní předpisy, a to po dobu platnosti této smlouvy, ode dne protokolárního předání Přístrojů Vypůjčiteli. Servis Přístrojů zahrnuje provádění odborné údržby a oprav Přístrojů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ů v případě jejich poruchy nebo poškození. V případě poruchy nebo poškození Přístrojů se Půjčitel zavazuje nastoupit na opravu Přístrojů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ů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ích a pro případ vzniku škody na majetku, životě nebo zdraví třetích osob v souvislosti s provozem Přístrojů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ích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ů je spojen odběr spotřebního materiálu viz. Zakázka </w:t>
      </w:r>
      <w:r>
        <w:rPr>
          <w:rFonts w:cs="Arial" w:ascii="Arial" w:hAnsi="Arial"/>
          <w:sz w:val="20"/>
          <w:szCs w:val="20"/>
          <w:u w:val="none"/>
        </w:rPr>
        <w:t>Diagnostika pro imunohematologická vyšetření se zápůjčkou 2 analyzátorů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neurčitou a to ode dne účinnosti Kupní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ů a Vypůjčitel není oprávněn Přístroje vrátit před uplynutím výpovědní doby. Při ukončení smlouvy je Půjčitel povinen na svůj náklad Přístroje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1" w:name="_Toc203810512"/>
      <w:r>
        <w:rPr/>
        <w:t>5.</w:t>
        <w:tab/>
        <w:t>Komunikace smluvních stran</w:t>
      </w:r>
      <w:bookmarkEnd w:id="1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Prim. MUDr. Vít Motáň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370 01 </w:t>
        <w:br/>
        <w:t>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</w:r>
      <w:hyperlink r:id="rId2">
        <w:r>
          <w:rPr>
            <w:rStyle w:val="InternetLink"/>
            <w:rFonts w:ascii="Verdana" w:hAnsi="Verdana"/>
            <w:iCs/>
          </w:rPr>
          <w:t>motan.vit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bookmarkStart w:id="2" w:name="_GoBack"/>
      <w:bookmarkEnd w:id="2"/>
      <w:r>
        <w:rPr>
          <w:rFonts w:ascii="Verdana" w:hAnsi="Verdana"/>
          <w:szCs w:val="20"/>
        </w:rPr>
        <w:t xml:space="preserve">Mobil: </w:t>
        <w:tab/>
        <w:t>+ 420 </w:t>
      </w:r>
      <w:r>
        <w:rPr>
          <w:rFonts w:ascii="Verdana" w:hAnsi="Verdana"/>
          <w:color w:val="333333"/>
          <w:szCs w:val="20"/>
          <w:shd w:fill="F5F5F5" w:val="clear"/>
        </w:rPr>
        <w:t>387 873 300</w:t>
      </w:r>
      <w:r>
        <w:rPr>
          <w:rFonts w:ascii="Verdana" w:hAnsi="Verdana"/>
          <w:szCs w:val="20"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smlouva byla sepsána v českém jazyce a elektronicky podepsána, tudíž má platnost originálu.</w:t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ů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 ze dne ______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 dne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_______ 202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____________ dne _______</w:t>
            </w:r>
            <w:r>
              <w:rPr>
                <w:rFonts w:ascii="Verdana" w:hAnsi="Verdana"/>
                <w:sz w:val="20"/>
                <w:szCs w:val="20"/>
              </w:rPr>
              <w:t xml:space="preserve"> 202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rPr>
                <w:rFonts w:ascii="Verdana" w:hAnsi="Verdana"/>
                <w:i/>
                <w:i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[jméno, příjmení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funkce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obchodní firma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f63256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32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an.vit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1F1DF9A-158D-456F-860A-DDC7123FA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7</Pages>
  <Words>1939</Words>
  <Characters>11441</Characters>
  <CharactersWithSpaces>13354</CharactersWithSpaces>
  <Paragraphs>2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8:00Z</dcterms:created>
  <dc:creator>Pavel Koloušek</dc:creator>
  <dc:description/>
  <dc:language>en-US</dc:language>
  <cp:lastModifiedBy>beznoskova</cp:lastModifiedBy>
  <dcterms:modified xsi:type="dcterms:W3CDTF">2021-11-22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