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cs-CZ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Laminární box pro přípravu radiofarmak“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sz w:val="2"/>
          <w:szCs w:val="2"/>
        </w:rPr>
      </w:pPr>
      <w:r>
        <w:rPr>
          <w:rStyle w:val="FontStyle38"/>
          <w:rFonts w:cs="Arial" w:ascii="Arial" w:hAnsi="Arial"/>
          <w:sz w:val="24"/>
          <w:szCs w:val="24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 zakázky:   </w:t>
      </w:r>
      <w:r>
        <w:rPr>
          <w:rFonts w:cs="Arial" w:ascii="Arial" w:hAnsi="Arial"/>
          <w:b/>
          <w:bCs/>
          <w:color w:val="000000"/>
        </w:rPr>
        <w:t>Laminární box pro přípravu radiofarmak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                     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65"/>
        <w:gridCol w:w="776"/>
        <w:gridCol w:w="2059"/>
        <w:gridCol w:w="1501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a pozáruční servis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inární box pro přípravu radiofarm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PedmtkomenteChar" w:customStyle="1">
    <w:name w:val="Předmět komentáře Char"/>
    <w:link w:val="Annotationsubject"/>
    <w:semiHidden/>
    <w:qFormat/>
    <w:rsid w:val="00da32ce"/>
    <w:rPr>
      <w:rFonts w:cs="Courier New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7CD42C-C9DD-4957-82B6-64913D212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305</Words>
  <Characters>2137</Characters>
  <CharactersWithSpaces>2438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1-07-29T12:27:00Z</dcterms:modified>
  <cp:revision>13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