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b/>
          <w:sz w:val="28"/>
          <w:szCs w:val="28"/>
        </w:rPr>
        <w:t>Příloha č. 1 výzvy a zadávacích podmínek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Vzor čestného prohlášení k prokázání splnění kvalifik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stavba budovy V - část D a stavební úpravy části 1. NP pavilonu C- HA, </w:t>
      </w:r>
    </w:p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cnice České Budějovice, a.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Calibri"/>
          <w:lang w:val="en-US" w:eastAsia="en-US"/>
        </w:rPr>
        <w:t>Zadavatel:</w:t>
        <w:tab/>
      </w:r>
      <w:r>
        <w:rPr/>
        <w:t>Nemocnice České Budějovice a.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lang w:val="en-US" w:eastAsia="en-US"/>
        </w:rPr>
        <w:tab/>
      </w:r>
      <w:r>
        <w:rPr/>
        <w:t>České Budějovice, Boženy Němcové  585/54, PSČ 370 01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left="2835" w:hanging="2835"/>
        <w:rPr>
          <w:rFonts w:cs="Calibri"/>
        </w:rPr>
      </w:pPr>
      <w:r>
        <w:rPr>
          <w:rFonts w:cs="Calibri"/>
        </w:rPr>
        <w:t>IČO:</w:t>
        <w:tab/>
        <w:tab/>
        <w:tab/>
      </w:r>
      <w:r>
        <w:rPr/>
        <w:t>260 68 87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odavatel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 nebo místo podnikání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……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souladu s § 53 odst. 4 zákona č. 134/2016 Sb., o zadávání veřejných zakázek (dále jen „zákon“), tímto čestně prohlašuji, ž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plňuji základní způsobilost v souladu s § 74 zákona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lňuji profesní způsobilost v souladu s § 77 odst. 1 a odst. 2 písm. a) a c) zákona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lňuji technickou kvalifikaci v souladu § 79 odst. 2 písm. a) zákona a článkem 6 zadávací dokumentace k výše uvedené veřejné zakázc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dále čestně prohlašuji, že má-li být se mnou jako vybraným dodavatelem uzavřena smlouva na plnění veřejné zakázky, jsem před jejím uzavřením připraven předložit zadavateli v souladu § 104 odst. 1 písm. a) zákona originály nebo úředně ověřené kopie dokladů prokazujících splnění kvalifikace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/>
      </w:rPr>
    </w:pPr>
    <w:r>
      <w:rPr>
        <w:lang w:val="cs-CZ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44:00Z</dcterms:created>
  <dc:creator>Petr Hnízda</dc:creator>
  <dc:description/>
  <cp:keywords/>
  <dc:language>en-US</dc:language>
  <cp:lastModifiedBy>Recte</cp:lastModifiedBy>
  <cp:lastPrinted>2017-03-01T11:26:00Z</cp:lastPrinted>
  <dcterms:modified xsi:type="dcterms:W3CDTF">2017-03-01T10:29:00Z</dcterms:modified>
  <cp:revision>6</cp:revision>
  <dc:subject/>
  <dc:title/>
</cp:coreProperties>
</file>