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říloha č. 5</w:t>
      </w:r>
      <w:bookmarkStart w:id="0" w:name="_GoBack"/>
      <w:bookmarkEnd w:id="0"/>
    </w:p>
    <w:p>
      <w:pPr>
        <w:pStyle w:val="Normal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TECHNICKÁ SPECIFIKACE VEŘEJNÉ ZAKÁZKY</w:t>
      </w:r>
      <w:bookmarkStart w:id="1" w:name="_Toc85119376"/>
    </w:p>
    <w:p>
      <w:pPr>
        <w:pStyle w:val="Normal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bookmarkStart w:id="2" w:name="_Toc85119377"/>
      <w:bookmarkEnd w:id="1"/>
      <w:r>
        <w:rPr>
          <w:rFonts w:cs="Times New Roman" w:ascii="Times New Roman" w:hAnsi="Times New Roman"/>
          <w:b/>
          <w:color w:val="auto"/>
          <w:sz w:val="24"/>
          <w:szCs w:val="24"/>
        </w:rPr>
        <w:t>Technická specifikace zakázky</w:t>
      </w:r>
      <w:bookmarkEnd w:id="2"/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Nová PBX musí být samostatné hardwarové zařízení s možností umístění do 19“ racku, které bude umístěno v lokalitě zadavatele. Virtualizované řešení se nepřipouští. Nová IP ústředna musí být vybavena licencemi pro připojení 400 uživatelů. IP ústředna bude vybavena ISDN30 telefonní kartou s hardwarovým echo cancellation modulem, která bude využita pro připojení do veřejné telefonní sítě (VTS).</w:t>
      </w:r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Nový IP telefonní systém, karta ISDN30 a SIP IP telefony musí být od stejného výrobce.</w:t>
      </w:r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Využití média brány místo telefonní karty ISDN30 zadavatel nepřipouští z důvodu nedostatku prostoru v racku. </w:t>
      </w:r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Jednotlivé uživatelské licence umožní uživateli vybrat si způsob odbavení hovoru, a to buď hardwarovým telefonem, softwarovým telefonem, pomocí webové aplikace nebo v aplikaci na mobilním telefonu s OS Android nebo iOS. Součástí nabídky bude také 165 ks IP telefonů.</w:t>
      </w:r>
      <w:bookmarkStart w:id="3" w:name="_Toc85119378"/>
    </w:p>
    <w:p>
      <w:pPr>
        <w:pStyle w:val="Normal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br/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Specifikace IP telefonní ústředny</w:t>
      </w:r>
      <w:bookmarkEnd w:id="3"/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400 IP uživatelů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150 VoIP kanálů SIP trunk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min. 6x Gbps por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min. 4x PCIe slo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8GB RAM</w:t>
      </w:r>
      <w:bookmarkStart w:id="4" w:name="_Toc85119379"/>
    </w:p>
    <w:p>
      <w:pPr>
        <w:pStyle w:val="Normal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Spefifikace IP telefon</w:t>
      </w:r>
      <w:bookmarkEnd w:id="4"/>
      <w:r>
        <w:rPr>
          <w:rFonts w:cs="Times New Roman" w:ascii="Times New Roman" w:hAnsi="Times New Roman"/>
          <w:b/>
          <w:color w:val="auto"/>
          <w:sz w:val="24"/>
          <w:szCs w:val="24"/>
        </w:rPr>
        <w:t>ů</w:t>
      </w:r>
    </w:p>
    <w:p>
      <w:pPr>
        <w:pStyle w:val="ListParagraph"/>
        <w:numPr>
          <w:ilvl w:val="0"/>
          <w:numId w:val="2"/>
        </w:numPr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60 ks </w:t>
      </w:r>
      <w:bookmarkStart w:id="5" w:name="_Toc85119380"/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IP tel. Sangoma S405 </w:t>
      </w:r>
    </w:p>
    <w:p>
      <w:pPr>
        <w:pStyle w:val="ListParagrap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3x SIP účet, DND, přidržení hovoru, ztlumení hovoru, speed dial jedním dotekem, redial, automatická odpověď, zavolat zpět, konferenční hovor (až 5 účastníků), XML prohlížeč, přímý IP hovor, vlastní vyzvánění, nastavení data a času automaticky, plán vytáčení pro každý účet, action URL/URI </w:t>
      </w:r>
    </w:p>
    <w:p>
      <w:pPr>
        <w:pStyle w:val="ListParagraph"/>
        <w:numPr>
          <w:ilvl w:val="0"/>
          <w:numId w:val="2"/>
        </w:numPr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15 ks IP tel. Sangoma S705</w:t>
      </w:r>
    </w:p>
    <w:p>
      <w:pPr>
        <w:pStyle w:val="ListParagrap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6x SIP účet, podpora wifi a bluetooth, přidržení hovoru, ztlumení hovoru, DND, přesměrování hovoru, upřednostnění hovoru, čekající hovory, BLF, pozastavení hudby, hlasová schránka, anonymní hovory, odmítání anonymních hovorů, indikátor čekající zprávy, intercom paging</w:t>
      </w:r>
    </w:p>
    <w:p>
      <w:pPr>
        <w:pStyle w:val="ListParagraph"/>
        <w:numPr>
          <w:ilvl w:val="0"/>
          <w:numId w:val="2"/>
        </w:numPr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90 ks IP tel. Grandstream WP810</w:t>
        <w:br/>
      </w:r>
      <w:r>
        <w:rPr>
          <w:rFonts w:cs="Times New Roman" w:ascii="Times New Roman" w:hAnsi="Times New Roman"/>
          <w:color w:val="auto"/>
          <w:sz w:val="24"/>
          <w:szCs w:val="24"/>
        </w:rPr>
        <w:t>přenosný dvoupásmový WiFi IP telefon, 2x SIP účet, HD, dva mikrofony s AEC, technologie šumového štítu, nabíjecí baterie</w:t>
      </w:r>
    </w:p>
    <w:p>
      <w:pPr>
        <w:pStyle w:val="ListParagraph"/>
        <w:numPr>
          <w:ilvl w:val="0"/>
          <w:numId w:val="2"/>
        </w:numPr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5 ks rozšiřující modul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2x20 tlačítek pro S500/S705</w:t>
        <w:br/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Softwarová podpora výrobce</w:t>
      </w:r>
      <w:bookmarkEnd w:id="5"/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Zadavatel požaduje softwarovou podporu výrobce na dobu 60 měsíců. Tato podpora zajistí přímý přístup k podpoře výrobce telefonního systému a zároveň bezplatnou dostupnost nových SW verzí telefonního systému. </w:t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bookmarkStart w:id="6" w:name="_Toc85119381"/>
      <w:r>
        <w:rPr>
          <w:rFonts w:cs="Times New Roman" w:ascii="Times New Roman" w:hAnsi="Times New Roman"/>
          <w:b/>
          <w:color w:val="auto"/>
          <w:sz w:val="24"/>
          <w:szCs w:val="24"/>
        </w:rPr>
        <w:t>Požadované vlastnosti telefonního systému</w:t>
      </w:r>
      <w:bookmarkEnd w:id="6"/>
    </w:p>
    <w:p>
      <w:pPr>
        <w:pStyle w:val="Normal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bookmarkStart w:id="7" w:name="_Toc85119382"/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Obecné</w:t>
      </w:r>
      <w:bookmarkEnd w:id="7"/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CD (automatická distribuce hovoru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volací fronty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oznámení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utomatická spojovatelka / IVR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utomatické zálohování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seznam nežádoucích IP adre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nástroje pro hromadný import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odpora indikace obsazenosti linek (BLF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Call Detail Reporting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řesměrování hovoru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arkování hovoru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záznam hovoru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řepojení hovoru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služba zpětného volání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číslo volajícího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zpětné volání po uvolnění linky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centralizovaná správa uživatelů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firemní adresář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konferenční místnosti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nerušit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fax do emailu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řesměrování za uživatelem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grafické přehledy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vyzváněcí skupiny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integrovaný fax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odpora více jazyků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více kanceláří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více trunků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hudba při čekání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operátorský panel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směrování odchozích /příchozích hovorů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aging a intercom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nastavení PIN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vzdálení uživatelé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odpora softwarových telefonů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rychlé volby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časové podmínky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řevod textu na řeč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neomezený počet linek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neomezený počet IVR portů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neomezené IVR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neomezený počet zpráv hlasové pošty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uživatelský ovládací panel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videohovor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VMX lokalizac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hlasová pošt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hlasová pošta do e-mailu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řehledy hlasové pošty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upozornění na hlasovou poštu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utomatické volání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webové rozhraní pro správu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rychlé zprávy IM</w:t>
      </w:r>
      <w:bookmarkStart w:id="8" w:name="_Toc85119383"/>
    </w:p>
    <w:p>
      <w:pPr>
        <w:pStyle w:val="Normal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Telefonní aplikace</w:t>
      </w:r>
      <w:bookmarkEnd w:id="8"/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řesměrování hovoru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konferenční místnost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správce kontaktu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nerušit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řihlášení /odhlášení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řesměrování za uživatelem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arkování hovoru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nepřítomnost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řazení do fronty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fronty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časové podmínky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řepnutí do hlasové pošty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vizuální hlasová pošta</w:t>
      </w:r>
      <w:bookmarkStart w:id="9" w:name="_Toc85119384"/>
    </w:p>
    <w:p>
      <w:pPr>
        <w:pStyle w:val="Normal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Funkce uživatelského ovládacího panelu</w:t>
      </w:r>
      <w:bookmarkEnd w:id="9"/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řesměrování hovoru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historie hovorů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čekající hovor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konferenční modul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správa zařízení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nerušit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fax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řesměrování za uživatelem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nepřítomnost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RSS Feed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vizuální hlasová pošta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hlasová pošta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správa pozdravu v hlasové poště</w:t>
      </w:r>
      <w:bookmarkStart w:id="10" w:name="_Rozšiřující_konzole_Mitel"/>
      <w:bookmarkEnd w:id="10"/>
    </w:p>
    <w:sectPr>
      <w:headerReference w:type="default" r:id="rId2"/>
      <w:type w:val="nextPage"/>
      <w:pgSz w:w="11906" w:h="16838"/>
      <w:pgMar w:left="720" w:right="720" w:gutter="0" w:header="709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80" w:leader="none"/>
      </w:tabs>
      <w:jc w:val="center"/>
      <w:rPr>
        <w:sz w:val="24"/>
        <w:szCs w:val="24"/>
      </w:rPr>
    </w:pPr>
    <w:r>
      <w:rPr>
        <w:rFonts w:ascii="Garamond" w:hAnsi="Garamond"/>
        <w:b/>
        <w:sz w:val="24"/>
      </w:rPr>
      <w:t>„</w:t>
    </w:r>
    <w:r>
      <w:rPr>
        <w:rFonts w:ascii="Garamond" w:hAnsi="Garamond"/>
        <w:b/>
        <w:sz w:val="24"/>
      </w:rPr>
      <w:t>Dodávka telefonní ústředny pro Nemocnici Český Krumlov, a.s.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6728"/>
    <w:pPr>
      <w:widowControl/>
      <w:bidi w:val="0"/>
      <w:spacing w:lineRule="auto" w:line="288" w:before="0" w:after="160"/>
      <w:jc w:val="both"/>
    </w:pPr>
    <w:rPr>
      <w:rFonts w:eastAsia="" w:eastAsiaTheme="minorEastAsia" w:ascii="Calibri" w:hAnsi="Calibri" w:cs=""/>
      <w:color w:val="5A5A5A" w:themeColor="text1" w:themeTint="a5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06728"/>
    <w:pPr>
      <w:spacing w:lineRule="auto" w:line="240" w:before="400" w:after="60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smallCaps/>
      <w:color w:val="212934" w:themeColor="text2" w:themeShade="7f"/>
      <w:spacing w:val="20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06728"/>
    <w:pPr>
      <w:spacing w:lineRule="auto" w:line="240" w:before="120" w:after="60"/>
      <w:contextualSpacing/>
      <w:outlineLvl w:val="2"/>
    </w:pPr>
    <w:rPr>
      <w:rFonts w:ascii="Calibri Light" w:hAnsi="Calibri Light" w:eastAsia="" w:cs="" w:asciiTheme="majorHAnsi" w:cstheme="majorBidi" w:eastAsiaTheme="majorEastAsia" w:hAnsiTheme="majorHAnsi"/>
      <w:smallCaps/>
      <w:color w:val="44546A" w:themeColor="text2"/>
      <w:spacing w:val="2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06728"/>
    <w:rPr>
      <w:rFonts w:ascii="Calibri Light" w:hAnsi="Calibri Light" w:eastAsia="" w:cs="" w:asciiTheme="majorHAnsi" w:cstheme="majorBidi" w:eastAsiaTheme="majorEastAsia" w:hAnsiTheme="majorHAnsi"/>
      <w:smallCaps/>
      <w:color w:val="212934" w:themeColor="text2" w:themeShade="7f"/>
      <w:spacing w:val="20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06728"/>
    <w:rPr>
      <w:rFonts w:ascii="Calibri Light" w:hAnsi="Calibri Light" w:eastAsia="" w:cs="" w:asciiTheme="majorHAnsi" w:cstheme="majorBidi" w:eastAsiaTheme="majorEastAsia" w:hAnsiTheme="majorHAnsi"/>
      <w:smallCaps/>
      <w:color w:val="44546A" w:themeColor="text2"/>
      <w:spacing w:val="20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06728"/>
    <w:rPr>
      <w:rFonts w:eastAsia="" w:eastAsiaTheme="minorEastAsia"/>
      <w:color w:val="5A5A5A" w:themeColor="text1" w:themeTint="a5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06728"/>
    <w:rPr>
      <w:color w:val="0563C1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80749"/>
    <w:rPr>
      <w:rFonts w:eastAsia="" w:eastAsiaTheme="minorEastAsia"/>
      <w:color w:val="5A5A5A" w:themeColor="text1" w:themeTint="a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067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06728"/>
    <w:pPr>
      <w:spacing w:before="0" w:after="16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06728"/>
    <w:pPr>
      <w:outlineLvl w:val="9"/>
    </w:pPr>
    <w:rPr>
      <w:lang w:bidi="en-US"/>
    </w:rPr>
  </w:style>
  <w:style w:type="paragraph" w:styleId="Contents1">
    <w:name w:val="TOC 1"/>
    <w:basedOn w:val="Normal"/>
    <w:next w:val="Normal"/>
    <w:autoRedefine/>
    <w:uiPriority w:val="39"/>
    <w:unhideWhenUsed/>
    <w:rsid w:val="00806728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06728"/>
    <w:pPr>
      <w:spacing w:before="0" w:after="100"/>
      <w:ind w:left="400" w:hanging="0"/>
    </w:pPr>
    <w:rPr/>
  </w:style>
  <w:style w:type="paragraph" w:styleId="Footer">
    <w:name w:val="Footer"/>
    <w:basedOn w:val="Normal"/>
    <w:link w:val="ZpatChar"/>
    <w:uiPriority w:val="99"/>
    <w:unhideWhenUsed/>
    <w:rsid w:val="00b807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50</Words>
  <Characters>3248</Characters>
  <CharactersWithSpaces>379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30:00Z</dcterms:created>
  <dc:creator>Pavel Bohdal</dc:creator>
  <dc:description/>
  <dc:language>en-US</dc:language>
  <cp:lastModifiedBy>Mgr. Vojtěch Remeň</cp:lastModifiedBy>
  <dcterms:modified xsi:type="dcterms:W3CDTF">2021-11-01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