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telefonní ústředny pro Nemocnici Český Krumlov, a.s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telefonní ústředny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11-01T09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