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44"/>
        </w:rPr>
      </w:pPr>
      <w:r>
        <w:rPr>
          <w:rFonts w:cs="Calibri" w:cstheme="minorHAnsi"/>
          <w:b/>
          <w:sz w:val="44"/>
          <w:szCs w:val="44"/>
        </w:rPr>
        <w:t>1x LENOVO ThinkCentre M90t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Technické parametry:</w:t>
      </w:r>
    </w:p>
    <w:p>
      <w:pPr>
        <w:pStyle w:val="Normal"/>
        <w:spacing w:lineRule="auto" w:line="240" w:before="0" w:after="0"/>
        <w:rPr/>
      </w:pPr>
      <w:r>
        <w:rPr/>
        <w:t>Počítač Intel Core i7 10700 Comet Lake 4.8 GHz, Intel UHD Graphics 630, RAM 8GB DDR4, SSD 512 GB, DVD, DisplayPort, 6× USB 3.2, myš a klávesnice, LAN, WiFi, Display port, HDMI, DVD optická mechanika, OS Microsoft Windows 10 Pro, CZ lokalizace, Záruka 3 roky NBD On-Si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Style w:val="Value"/>
        </w:rPr>
      </w:pPr>
      <w:r>
        <w:rPr/>
      </w:r>
    </w:p>
    <w:p>
      <w:pPr>
        <w:pStyle w:val="Normal"/>
        <w:spacing w:lineRule="auto" w:line="240" w:before="0" w:after="0"/>
        <w:rPr>
          <w:rStyle w:val="Value"/>
        </w:rPr>
      </w:pPr>
      <w:r>
        <w:rPr/>
      </w:r>
    </w:p>
    <w:p>
      <w:pPr>
        <w:pStyle w:val="Normal"/>
        <w:spacing w:lineRule="auto" w:line="240" w:before="0" w:after="0"/>
        <w:rPr>
          <w:rStyle w:val="Value"/>
        </w:rPr>
      </w:pPr>
      <w:r>
        <w:rPr/>
      </w:r>
    </w:p>
    <w:p>
      <w:pPr>
        <w:pStyle w:val="Normal"/>
        <w:spacing w:lineRule="auto" w:line="240" w:before="0" w:after="0"/>
        <w:rPr>
          <w:rStyle w:val="Value"/>
        </w:rPr>
      </w:pPr>
      <w:r>
        <w:rPr>
          <w:rStyle w:val="Value"/>
          <w:b/>
          <w:sz w:val="44"/>
          <w:szCs w:val="44"/>
        </w:rPr>
        <w:t>48x DELL Dell OptiPlex 3080 SFF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Technické parametr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/>
        </w:rPr>
        <w:t xml:space="preserve">Počítač Intel Core i5 10505 Comet Lake 4.6 GHz, Intel UHD Graphics 630, RAM 8GB DDR4, SSD 256 GB, DVD, HDMI a DisplayPort, 4× USB 3.2, 4× USB 2.0, Mini ITX, myš a klávesnice, </w:t>
      </w:r>
      <w:r>
        <w:rPr>
          <w:rFonts w:cs="Calibri" w:cstheme="minorHAnsi"/>
        </w:rPr>
        <w:t xml:space="preserve">OS Microsoft Windows 10 Pro, </w:t>
      </w:r>
      <w:r>
        <w:rPr/>
        <w:t>CZ lokalizace</w:t>
      </w:r>
      <w:r>
        <w:rPr>
          <w:rFonts w:cs="Calibri" w:cstheme="minorHAnsi"/>
        </w:rPr>
        <w:t>, Záruka 3 roky NBD On-Sit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1x NTB HUAWEI MateBook 14 Touch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Technické parametr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Procesor AMD Ryzen 7, RAM 16 GB DDR4, SSD 512 GB, dotykový 14“ displej, rozlišení 2160x1440, AMD Radeon Graphics, 1x USB-C, 2x USB 3.0, Bluetooth, WiFi, podsvícená klávesnice, web kamera, HDMI, čtečka otisku prstů, OS Microsoft Windows 10 Home, </w:t>
      </w:r>
      <w:r>
        <w:rPr/>
        <w:t>CZ lokaliza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40x 24“ Monitor DELL SE2422H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Technické parametr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/>
        </w:rPr>
        <w:t>LCD monitor Full HD 1920 × 1080, VA, 16:9, 5 ms, 75Hz, FreeSync, 250 cd/m2, kontrast 3000:1, HDMI 1.4,VGA, VES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5d8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0ab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Nadpis3Char"/>
    <w:uiPriority w:val="9"/>
    <w:qFormat/>
    <w:rsid w:val="00cd77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77f8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d77f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Value" w:customStyle="1">
    <w:name w:val="value"/>
    <w:basedOn w:val="DefaultParagraphFont"/>
    <w:qFormat/>
    <w:rsid w:val="00cd77f8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0ab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derlined" w:customStyle="1">
    <w:name w:val="underlined"/>
    <w:basedOn w:val="DefaultParagraphFont"/>
    <w:qFormat/>
    <w:rsid w:val="00d60ab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85d8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965a8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41:00Z</dcterms:created>
  <dc:creator>Pavel Bohdal</dc:creator>
  <dc:description/>
  <dc:language>en-US</dc:language>
  <cp:lastModifiedBy>Pavel Bohdal</cp:lastModifiedBy>
  <dcterms:modified xsi:type="dcterms:W3CDTF">2021-10-20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