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bookmarkStart w:id="0" w:name="OLE_LINK1"/>
      <w:r>
        <w:rPr>
          <w:rFonts w:ascii="Garamond" w:hAnsi="Garamond"/>
          <w:b/>
        </w:rPr>
        <w:t>SMLOUVA O DÍ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(dále jako „Smlouva“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emocnice Český Krumlov, a.s.</w:t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se sídlem: Nemocniční 429, Horní Brána, 381 01 Český Krumlov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Č: 260 95 149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dená u rejstříkového soudu v Českých Budějovicích oddíl B, vložka 1460</w:t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zastoupena: Mgr. Vojtěchem Remeněm a MUDr. Danou Kopřivovou, předsedou a členem představenst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kontakt: </w:t>
        <w:tab/>
        <w:t>tel.: 380 761 111, e-mail.:</w:t>
        <w:tab/>
      </w:r>
      <w:hyperlink r:id="rId2">
        <w:r>
          <w:rPr>
            <w:rStyle w:val="InternetLink"/>
            <w:rFonts w:ascii="Garamond" w:hAnsi="Garamond"/>
            <w:sz w:val="22"/>
          </w:rPr>
          <w:t>sekretariat@nemck.cz</w:t>
        </w:r>
      </w:hyperlink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ako „</w:t>
      </w:r>
      <w:r>
        <w:rPr>
          <w:rFonts w:ascii="Garamond" w:hAnsi="Garamond"/>
          <w:b/>
          <w:sz w:val="22"/>
        </w:rPr>
        <w:t>Objednatel</w:t>
      </w:r>
      <w:r>
        <w:rPr>
          <w:rFonts w:ascii="Garamond" w:hAnsi="Garamond"/>
          <w:sz w:val="22"/>
        </w:rPr>
        <w:t>“)</w:t>
      </w:r>
    </w:p>
    <w:p>
      <w:pPr>
        <w:pStyle w:val="Normal"/>
        <w:spacing w:before="12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b/>
          <w:sz w:val="22"/>
        </w:rPr>
        <w:t>…………………………………</w:t>
      </w:r>
      <w:r>
        <w:rPr>
          <w:rFonts w:ascii="Garamond" w:hAnsi="Garamond"/>
          <w:b/>
          <w:sz w:val="22"/>
        </w:rPr>
        <w:t>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se sídlem: ……………………….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Č: ………………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dená ………………………………………………………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číslo bankovního účtu</w:t>
        <w:tab/>
        <w:tab/>
        <w:t>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kontakt: </w:t>
        <w:tab/>
        <w:t>tel.:</w:t>
        <w:tab/>
        <w:tab/>
        <w:t xml:space="preserve">,fax: </w:t>
        <w:tab/>
        <w:tab/>
        <w:t>, e-mail.:</w:t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zastoupena ………………………………………………………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</w:t>
      </w:r>
      <w:r>
        <w:rPr>
          <w:rFonts w:ascii="Garamond" w:hAnsi="Garamond"/>
          <w:b/>
          <w:sz w:val="22"/>
        </w:rPr>
        <w:t>Zhotovitel</w:t>
      </w:r>
      <w:r>
        <w:rPr>
          <w:rFonts w:ascii="Garamond" w:hAnsi="Garamond"/>
          <w:sz w:val="22"/>
        </w:rPr>
        <w:t>“)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uzavírají dnešního dne smlouvu následujícího zně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touto smlouvou zavazuje provést na svůj náklad a nebezpečí Dílo a Objednatel se mu zavazuje za řádně a včas provedené Dílo zaplatit dále stanovenou odměn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se zavazuje provést veškeré práce, výkony, činnosti, které jsou nezbytné, nutné či vhodné pro zhotovení Díla v úplném, bezchybném, funkčním a bezpečném stavu a předání veškerých listin, technických zpráv, revizí, povolení apod., které jsou nezbytné, nutné nebo vhodné pro řádné užívání díla Objedn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Díl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se zavazuje provést na své náklady a nebezpečí dílo spočívající opravě chodníků, a to dle Specifikace, která tvoří Přílohu č. 1 této smlouvy, na pozemku č. 504/1, ostatní plocha, o výměře 39993 m</w:t>
      </w:r>
      <w:r>
        <w:rPr>
          <w:rFonts w:ascii="Garamond" w:hAnsi="Garamond"/>
          <w:vertAlign w:val="superscript"/>
        </w:rPr>
        <w:t>2</w:t>
      </w:r>
      <w:r>
        <w:rPr>
          <w:rFonts w:ascii="Garamond" w:hAnsi="Garamond"/>
        </w:rPr>
        <w:t>, zapsaný na LV 6027, katastrální území Český Krumlov, obec Český Krumlov, u Katastrálního úřadu pro Jihočeský kraj, katastrální pracoviště Český Krumlov (dále jako „Dílo“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oučástí Díla je podle dohody smluvních stran i předáním všech dokladů, příslušenství a dalších náležitostí, vyžadovaných pro řádné užívání Díla Objednatelem nebo pro zajištění řádného postupu dle příslušných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Dílo může být rozšířeno o další práce a činnosti, které vyplynou z nepředvídaných změn. K těmto dalším pracím a činnostem může dojít pouze na základě souhlasného stanoviska nebo požadavku Objednatele a Zhotovitel může začít tyto práce provádět pouze na základě vzájemně odsouhlaseného písemného dodatku podepsaného oběma smluvními stranam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bere plně na vědomí a souhlasí s tím, že žádné další činnosti či práce nebudou Objednatelem uhrazeny, pokud k nim Objednatel nedal souhlas dle předchozího odstavce (a to ani za předpokladu, že provedení těchto prací či činností vyhodnotil Zhotovitel jako vhodné či nutné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Zhotovitel má povinnost upozornit Objednatele na vícepráce, které nejsou součástí této smlouvy, ale jejichž provedení považuje za nutné či vhodné ke splnění účelu této Smlouvy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vinnosti zhotovite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užít pro provádění Díla třetích osob. Zhotovitel ve všech případech užití třetích osob při provádění Díla dle této Smlouvy odpovídá jako by Dílo prováděl sá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dále zavazuje v rámci plnění předmětu této Smlouvy při provádění prací zajistit dodržování BOZP a v této věci řídit se pokyny zástupce Objednate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likvidovat na vlastní náklad odpad, který vznikne během provádění díla, a to jeho uložení na řízenou skládku nebo jinou likvidaci v souladu se zákonem č. 185/2001 Sb., o odpadech (na požádání Objednatele je Zhotovitel povinen předložit doklad o likvidaci odpadu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ěci potřebné k řádnému provedení Díla je Zhotovitel povinen zajistit sám a na své náklad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ředat Objednateli Dílo komplexní, úplné, bez vad a nedodělků či jiných nedostatků, plně funkční a provozně bezpečné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ísto a termín plně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Místem plnění je areál Nemocnice Český Krumlov, a.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okamžitě zahájit práce na Díle po podpisu Smlouvy a předání staveniště Objednatel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provést Dílo nejpozději do 30. 11. 2021, v této lhůtě musí být také Dílo protokolárně a bez vad předáno Objednatel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nebude schopen z objektivních příčin na straně, které leží na straně Objednatele, provádět Dílo, je povinen zapsat tuto skutečnost do stavebního denníku a o tuto dobu se prodlouží termín k dokončení a předání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kdykoli nařídit Zhotoviteli přerušení provádění Díla. V případě, že důvod přerušení provádění Díla spočívá na straně Objednatele, prodlužuje se termín předání díla o dobu přerušen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v případě přerušení provádění Díla povinen zajistit ochranu a bezpečnost Díla proti ztrátě, zničení či poškozen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dále oprávněn nařídit přerušení provádění Díla z důvodu vadného plnění na straně Zhotovitele. V tomto případě nemá přerušení prací vliv na lhůtu plnění Díla. Zhotovitel je povinen odstranit bez zbytečného odkladu vady vytýkané Zhotovitelem, pro které došlo k přerušení provádění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nejpozději do 3 dnů od prokazatelného odstranění vady dát Zhotoviteli pokyn pro pokračování provádění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bude Zhotovitel v prodlení s prováděním Díla takového rázu, že je zřejmé, že Dílo nebude dokončeno řádně a včas upozorní Objednatel Zhotovitele na tuto skutečnost a stanoví lhůtu, ve které musí Zhotovitel zjednat náprav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 případě, že Zhotovitel nevyrovná časové prodlení ani ve lhůtě stanovené dle předchozího odstavce, je Objednatel oprávněn od Smlouvy odstoupi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bez zbytečného prodlení informovat Objednatele o všech skutečnostech, které by mohly mít ve svém důsledku vliv na řádné provedení a předání Díla v určeném termínu. O těchto skutečnostech provede Zhotovitel zápis ve stavebním deníku.</w:t>
      </w:r>
    </w:p>
    <w:p>
      <w:pPr>
        <w:pStyle w:val="Normal"/>
        <w:ind w:hanging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na díla a Platební podmínk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strany se dohodly, že cena Díla činí podle rozpočtu, který je přílohou č. 2 této smlouvy ………………… Kč (bez DPH). Cena Díla vč. DPH činí ………………….,-Kč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kto určená cena díla je konečná a zahrnuje veškeré náklady Zhotovitele na zhotovení Díla, se započtením veškerých rizik, nákladů, dopravy, uvedení do řádného provozu, zisku a finančních vlivů po celou dobu realizace Díl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vyúčtovat jakékoliv práce, činnosti, materiál apod. pokud o tyto práce, činnosti či změnu (dodání) materiálu nepožádá písemně Objednatel a mezi smluvními stranami nebude o těchto dalších nákladech uzavřen dodatek k této Smlouv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ílo bude uhrazeno na základě faktury vystavené Zhotovitelem. Faktura bude mít náležitosti daňového dokladu se splatností 30 dnů od doručení Objednatel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oprávněn vystavit fakturu až po řádném předání a převzetí Díla Objednatelem na základě potvrzeného Předávacího protokol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Nebude-li faktura obsahovat všechny povinné údaje, bude Zhotoviteli vrácena k doplnění. Zhotovitel provede opravu vystavením nové faktury. Po dobu opravy vadné faktury neběží lhůta splatnosti ceny Díla. Celá lhůta splatnosti nově běží ode dne nového doručení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v případě převzetí s výhradami podle čl. IX. odst. 9.2 zadržet 20 % z celkové ceny Díla, a to až do doby než dojde k odstranění drobných vad a nedodělků, které byly v rámci protokolu Zhotoviteli vytknu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provést kontrolu všech vyfakturovaných prací a činností, které Zhotovitel na základě této Smlouvy pro Objednatele provedl, a Zhotovitel je povinen tuto kontrolu umožnit a zajistit Objednateli požadovanou součinnos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eškeré platby dle této Smlouvy budou prováděny bezhotovostním převodem, za okamžik zaplacení se pro účely této Smlouvy považuje okamžik kdy je platba odeslána z účtu Zhotovite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álohy nejsou sjednány a Zhotovitel nemá nárok na jejich poskytnutí.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Jakost díl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zajistit provádění Díla v souladu s platnými právními předpisy, dle schválených technologických postupů stanovených platnými českými a evropskými technickými normami a bezpečnostními předpisy, v souladu se současným standardem tak, aby dodržel smluvenou kvalitu Díl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bude nucen použít postupy a materiály, které nejsou ve stavebním rozpočtu, použije pouze takové, které jsou v souladu s platnými českými a evropskými technickými normami. Vždy je však Zhotovitel povinen předem o této změně informovat Objednatele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akost dodávaných materiálu a technologických postupů může být Objednatelem kontrolována při kontrolních prohlídkách a při předání a převzetí Díl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realizaci Díla nesmí Zhotovitel použít jakékoliv materiály, které by mohly negativně působit na lidské zdrav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ruka za díl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kvalitu Díla, jeho úplnost a funkčno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vady Díla v době předání a převzetí Díla a za vady, které se projeví v záruční době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a vady Díla, které se projeví po záruční době, odpovídá Zhotovitel pouze tehdy, pokud jejich příčinou je prokazatelné porušení povinností Zhotovitele. Vady, které se projeví v záruční době a vady, které se objeví v pozáruční době za podmínky uvedené v předchozí větě, je Zhotovitel povinen bezplatně odstranit, a to bez zbytečného odklad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poskytuje záruku v délce 60</w:t>
      </w:r>
      <w:bookmarkStart w:id="1" w:name="_GoBack"/>
      <w:bookmarkEnd w:id="1"/>
      <w:r>
        <w:rPr>
          <w:rFonts w:ascii="Garamond" w:hAnsi="Garamond"/>
        </w:rPr>
        <w:t xml:space="preserve"> měsíců. Záruční doba počíná běžet dnem řádného předání a převzetí Díla a úplného odstranění všech vad a nedodělků (včetně drobných vad a nedodělků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áruční doby uvedené v této Smlouvě mají vyšší platnost než záruční doby uvedené jednotlivými dodavateli či výrobci. Pokud je však záruční doba uváděná jednotlivými dodavateli či výrobci vyšší, než-li záruční doba uvedená v této Smlouvě, platí tato vyšší záruční dob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vádění dí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ílo provést řádně a včas, vlastním jménem, na vlastní náklady a na vlastní odpovědnost a s vynaložením odborné péč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dále povinen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při provádění Díla dodržovat veškeré související platné právní a technické normy a obecně závazné předpisy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zajistit dohled odpovědné osoby nad prováděním Díla a časovou a technologickou posloupností provádění díl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ržovat zásady BOZP;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chránit Objednatele před vznikem případné související škody a na hrozící škodu jej bez zbytečného odkladu upozornit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vést veškerou nezbytnou a dohodnutou dokumentaci k Dílu a tu po provedení Díla předat Objednateli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edat Objednateli veškeré doklady, dokumenty a listiny, potřebné pro řádný a bezpečný provoz Díla nebo jejichž předání vyplývá z povinností Zhotovitele dle této smlouvy;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odborné provádění prací oprávněnými osobami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poškození nebo zničení inženýrských sítí, které způsobil a nese veškerá rizika z toho vyplývajíc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informovat objednatele zejména o: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rytých překážkách bránících řádnému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nevhodných pokynech k realizaci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hrozící škodě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imořádných situacích či událostech vzniklých či hrozících v souvislosti s plněním Díla  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utečnostech, které mají nebo mohou mít vliv na řádné, včasné a bezvadné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změně všech kontaktních údajů Zhotovitel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ání a převzetí dí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plní svou povinnost dle této Smlouvy řádným předáním Díla. Dokončením Díla se rozumí provedení Díla bez vad a nedodělků a předání kompletní požadované dokumentace k Díl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 řádné předání Díla Objednateli je považováno předání Díla řádně a včas, tedy bez vad a nedodělků. O předání a převzetí Díla sepíší Zhotovitel a Objednatel Předávací protokol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rokazatelně vyzvat Objednatele k převzetí Díla, nejpozději do 3 pracovních dnů od dokončení Díl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povinen dokončené dílo převzít na základě Protokolu o převzetí a předání díla, a to i s případnými drobnými vadami a nedodělky, které nebrání v řádném provozu díla. V Protokolu o předání a převzetí se uvedou všechny tyto drobné vady a nedodělky a stanoví se lhůta k jejich odstranění. Zhotovitel však splní svou povinnost dle této smlouvy až odstraněním všech vad a nedodělků (včetně drobných vad a nedodělků, se kterými Objednatel Dílo převzal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zadržet 20 % z celkové ceny Díla, do doby úplného a řádného odstranění drobných vad a nedodělků, které vytknul podle předchozího odstavce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ředávací protokol bude obsahovat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název a popis Díl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Objednatele a Zhotovite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smlouvy o dílo, včetně všech dodatků a dat uzavř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záruční dobu a termín jejího ukonč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eznam převzaté dokumenta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oupis všech zjevných vad a nedodělků a termín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Zhotovitele, že Dílo předáv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Objednatel zda Dílo přebírá, v případě, že Objednatel Dílo nepřevezme, uvede i oprávněný důvod nepřevzetí Díla a termín pro odstranění nedostatků, pro které Objednatel Dílo nepřebír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drobných vad a nedodělků, nebránících řádnému provozu a převzetí Díla a uvedení termínu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všech revizí a zkoušek, které byly provedeny před předáním Díla (jsou-li nezbytné vhodné či účelné pro řádný a bezpečný provoz Díl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datum, podpisy oprávněných osob předat a převzít Díl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Reklama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reklamovat vady Díla u Objednatele buď prostřednictvím telefonického oznámení nebo emailové korespondence nebo písemné korespondence, přičemž všechny tyto oznámení mají stejnou váh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u vad, které Objednatel reklamuje v záruční době, je odstranit bez ohledu na oprávněnost reklamace, přičemž v případě, že se prokáže, že vada byla reklamována neoprávněně, tak náklady na odstranění vady nese Objednatel, v ostatních případech nese náklady na odstranění reklamované vady Zhotovitel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reklamované vady ve lhůtách uvedených v tomto článku neodstraní, má povinnost uhradit Objednateli náklady, které měl Objednatel s odstraněním těchto vad, a to do 15 dnů od předložení vyúčtování nákladů vynaložených Objednatele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adu nelze odstranit, poskytne Zhotovitel Objednateli přiměřenou slevu z ceny Díla odpovídající rozdílu ceny Díla s vadou a ceny Díla bez vady; sleva z ceny Díla je splatná do 15 dnů od předložení vyúčtování Objednatele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odstranit reklamované vady, které jsou havarijní typu do 24 hodin od jejich nahlášení Objednatelem. A začít s odstraňováním vad okamžitě po obdržení výzvy k jejich odstranění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má povinnost odstranit ostatní reklamované vady v co nejkratší době, nejpozději však do 15 dnů od nahlášení vady.  A začít s odstraňováním vad nejpozději do 24 hodin od nahlášení vad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e lhůtách uvedených v odst. 10.5 a 10.6 tohoto článku Zhotovitel nezapočne s odstraněním vad, případně tyto vady neodstraní, je Objednatel oprávněn objednat odstranění vad u třetí osob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áruční doba neběží po dobu od oznámení vady až po její odstranění. Za řádně uplatněnou reklamaci je považována i reklamace Objednatele podaná poslední den záruční dob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 průběhu reklamačního řízení bude mezi smluvními stranami sepsán Reklamační protokol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poskytnout na opravy reklamovaných vad Objednateli novou záruku v délce min. 12 měsíců. Záruční doba na opravy, včetně vyměněných dílů, však neskončí dříve než-li záruka dle článku VII. odst. 7.3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povědnost za škod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nebezpečí škody na Díle nebo jeho části ode dne převzetí staveniště až do předání a převzetí Díla bez vad a nedodělků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odpovědnost za únik škodlivých látek ze staveniště, pokud tento únik způsobil svou stavební činností, nedodržením technologických postupů, apod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učinit všechna potřebná opatření k odvrácení škody nebo její zmírnění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nahradit Objednateli v plné výši škodu, která vznikla při realizaci a užívání Díla v souvislosti nebo jako důsledek porušení povinností či závazků Zhotovitel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 nahradit škodu, která vznikne třetím osobám v souvislosti s prováděním Díla dle této Smlouvy nebo nedodržením povinností ze strany Zhotovitele.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ankce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zaplatit Objednateli smluvní pokutu ve výši 1.000,-Kč za každý započatý den prodlení s plněním závazků vyplývajících z této smlouvy (předání Díla, odstranění vad a nedodělků dle zápisu v protokolu o předání a převzetí Díla, započetí s odstraněním vad v reklamačním řízení, odstranění reklamovaných vad apod.)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zaplatit Zhotoviteli smluvní pokutu ve výši 0,05% z dlužné částky za každý započatý den prodlení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platné do 15 dnů od jejich vyúčtování druhé smluvní straně. Objednatel je oprávněn provést zápočet smluvní pokuty proti jakékoliv pohledávce Zhotovitel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mluvní strany povinny zaplatit bez ohledu na zavinění. Zaplacením smluvní pokuty není dotčeno právo na náhradu škody způsobené porušením povinností i v případě, že se jedná o porušení povinností, na které se vztahuje zaplacení smluvní pokuty, a to i ve výši přesahující smluvní pokutu. Náhrada škody zahrnuje skutečnou škodu a ušlý zisk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závazek provést Dílo zanikne před jeho řádným ukončením, nárok na smluvní pokutu nezaniká, vznikl-li tento nárok z dřívějšího porušení povinností. Zánik závazku pozdním splněním neznamená zánik nároku na smluvní pokutu za prodlení se plněním tohoto závazku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stoupení od smlouvy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od této Smlouvy odstoupit z důvodů uvedených v z. č. 89/2012 Sb., NOZ a nad rámec zákona dále může odstoupi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pokud je Zhotovitel v prodlení s dokončením Díla delším jak 10 dnů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činí úkony, ke kterým je nutný předchozí souhlas Objednatele, bez vědomí Objednatele</w:t>
      </w:r>
    </w:p>
    <w:p>
      <w:pPr>
        <w:pStyle w:val="Normal"/>
        <w:numPr>
          <w:ilvl w:val="0"/>
          <w:numId w:val="4"/>
        </w:numPr>
        <w:spacing w:before="0" w:after="120"/>
        <w:ind w:left="1412" w:hanging="703"/>
        <w:jc w:val="both"/>
        <w:rPr>
          <w:rFonts w:ascii="Garamond" w:hAnsi="Garamond"/>
        </w:rPr>
      </w:pPr>
      <w:r>
        <w:rPr>
          <w:rFonts w:ascii="Garamond" w:hAnsi="Garamond"/>
        </w:rPr>
        <w:t>nedodrží smluvní ujednání o záruce za jakost Díla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Objednatel odstoupí od Smlouvy z důvodů uvedených v předchozím odstavci, není povinen v rámci vzájemného vypořádání závazků uhradit Zhotoviteli žádnou platbu, a to až do dokončení Díla náhradním Zhotovitelem. Pokud náklady na náhradní dokončení Díla přesáhnout cenu, kterou je Objednatel povinen zaplatit Zhotoviteli v rámci vypořádání nákladů, je Objednatel prováněn tento rozdíl vymáhat po Zhotoviteli jako dlu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o odstoupení od Smlouvy, sepíší smluvní strany protokol o stavu provedení Díla ke dni odstoupení od Smlouvy. Vzájemné pohledávky smluvních stran se vypořádají zápočtem, když tento zápočet je oprávněn provést Objednatel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nem odstoupení od Smlouvy je den doručení oznámení o odstoupení druhé smluvní straně. Odstoupení od Smlouvy se Smlouva ruší ode dne tohoto odstoupení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dstoupením od Smlouvy nejsou dotčeny práva na zaplacení smluvní pokuty a práva na náhradu škody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věrečná ustanovení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Smlouva nabývá platnosti a účinnosti dnem podpisu oběma smluvními stran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měnit nebo doplnit tuto Smlouvu lze pouze na základě písemných postupně číslovaných dodatků podepsaných oběma smluvními stran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může bez souhlasu Objednatele postoupit svá práva a povinnosti dle této smlouvy třetí osobě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eškeré písemnosti se považují za doručené nejpozději 5-tým dnem pod odeslání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je vyhotovena ve dvou provedeních, každé o síle originálu, z nichž po jednom vyhotovení obdrží každá ze smluvních stran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e Příloha č. 1 Specifikace díla (nákresy, dispozice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se řídí českým právním řádem, zejména zákonem č. 89/2012 Sb., NOZ v platném znění. 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Českém Krumlově dne …………..2021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gr. Vojtěch Remeň, M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ředseda představenstva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UDr. Dana Kopřiv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Českém Krumlově dne …………..2021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bookmarkStart w:id="2" w:name="OLE_LINK1"/>
      <w:r>
        <w:rPr>
          <w:rFonts w:ascii="Garamond" w:hAnsi="Garamond"/>
        </w:rPr>
        <w:t xml:space="preserve"> </w:t>
      </w:r>
      <w:bookmarkEnd w:id="2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0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0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aramond" w:hAnsi="Garamond"/>
        <w:b/>
        <w:sz w:val="22"/>
        <w:szCs w:val="22"/>
      </w:rPr>
      <w:t>Stavební práce spočívající v opravě chodníků v areálu Nemocnice Český Krumlov, a.s. 202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1440"/>
        </w:tabs>
        <w:ind w:left="1418" w:hanging="284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2148"/>
        </w:tabs>
        <w:ind w:left="2148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3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1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55d95"/>
    <w:rPr>
      <w:color w:val="0000FF"/>
      <w:u w:val="single"/>
    </w:rPr>
  </w:style>
  <w:style w:type="character" w:styleId="Pagenumber">
    <w:name w:val="page number"/>
    <w:basedOn w:val="DefaultParagraphFont"/>
    <w:qFormat/>
    <w:rsid w:val="009c6002"/>
    <w:rPr/>
  </w:style>
  <w:style w:type="character" w:styleId="ZhlavChar" w:customStyle="1">
    <w:name w:val="Záhlaví Char"/>
    <w:link w:val="Header"/>
    <w:qFormat/>
    <w:locked/>
    <w:rsid w:val="000a50fa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f67326"/>
    <w:rPr>
      <w:sz w:val="16"/>
      <w:szCs w:val="16"/>
    </w:rPr>
  </w:style>
  <w:style w:type="character" w:styleId="Strong">
    <w:name w:val="Strong"/>
    <w:uiPriority w:val="22"/>
    <w:qFormat/>
    <w:rsid w:val="003c62bb"/>
    <w:rPr>
      <w:b/>
      <w:bCs/>
    </w:rPr>
  </w:style>
  <w:style w:type="character" w:styleId="Nowrap" w:customStyle="1">
    <w:name w:val="nowrap"/>
    <w:qFormat/>
    <w:rsid w:val="003c62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53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c0b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f67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67326"/>
    <w:pPr/>
    <w:rPr>
      <w:b/>
      <w:bCs/>
    </w:rPr>
  </w:style>
  <w:style w:type="paragraph" w:styleId="BalloonText">
    <w:name w:val="Balloon Text"/>
    <w:basedOn w:val="Normal"/>
    <w:semiHidden/>
    <w:qFormat/>
    <w:rsid w:val="00f673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74</Words>
  <Characters>16373</Characters>
  <CharactersWithSpaces>19109</CharactersWithSpaces>
  <Paragraphs>38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0:00Z</dcterms:created>
  <dc:creator>gottwaldovaz</dc:creator>
  <dc:description/>
  <dc:language>en-US</dc:language>
  <cp:lastModifiedBy>Mgr. Vojtěch Remeň</cp:lastModifiedBy>
  <cp:lastPrinted>2017-04-04T06:30:00Z</cp:lastPrinted>
  <dcterms:modified xsi:type="dcterms:W3CDTF">2021-10-11T06:4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