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tavební práce spočívající v opravě chodníků v areálu Nemocnice Český Krumlov, a.s. 2021“</w:t>
            </w:r>
            <w:bookmarkStart w:id="0" w:name="_GoBack"/>
            <w:bookmarkEnd w:id="0"/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 Remeň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a Kopřivová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  <w:szCs w:val="22"/>
      </w:rPr>
      <w:t>Stavební práce spočívající v opravě chodníků v areálu Nemocnice Český Krumlov, a.s. 2021“</w:t>
    </w:r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3:00Z</dcterms:created>
  <dc:creator>Zuzana</dc:creator>
  <dc:description/>
  <dc:language>en-US</dc:language>
  <cp:lastModifiedBy>Mgr. Vojtěch Remeň</cp:lastModifiedBy>
  <cp:lastPrinted>2013-10-10T06:40:00Z</cp:lastPrinted>
  <dcterms:modified xsi:type="dcterms:W3CDTF">2021-10-11T06:33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