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5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poddodavatelů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Informační systém pro videomanagement operačních sálů 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ční systém pro videomanagement operačních sálů Nemocnice České Budějovice, a.s.</w:t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8"/>
        <w:gridCol w:w="6555"/>
      </w:tblGrid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 (část plnění předmětu veřejné zakáz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1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má v úmyslu zadat výše uvedené části veřejné zakázky poddodavateli či poddodavatelům, jak je uvedeno v tabulce shora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2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žádnou část veřejné zakázky poddodavateli a že celou veřejnou zakázku bude plnit sám.</w:t>
      </w:r>
      <w:r>
        <w:rPr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Účastník zadávacího řízení zvolí jednu z výše uvedených variant. V případě varianty 2 předloží tabulku seznamu poddodavatelů v této příloze nevyplněn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198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819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198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8:00Z</dcterms:created>
  <dc:creator>Jiri Jarusek</dc:creator>
  <dc:description/>
  <dc:language>en-US</dc:language>
  <cp:lastModifiedBy>Jiri Jarusek</cp:lastModifiedBy>
  <dcterms:modified xsi:type="dcterms:W3CDTF">2021-10-0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