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 LÉČIVÝCH PŘÍPRAVKŮ DLE ATC SKUPIN</w:t>
              <w:br/>
              <w:t>PRO NEMOCNICI ČESKÉ BUDĚJOVICE, A.S. (IV/2021 C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05AP54 ELBASVIR A GRAZOPREVI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1LA05 AFLIBERCEPT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2BX03 ABIRATERO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L01 IBRU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4318769"/>
    </w:sdtPr>
    <w:sdtContent>
      <w:p>
        <w:pPr>
          <w:pStyle w:val="Footer"/>
          <w:rPr/>
        </w:pPr>
        <w:r>
          <w:rPr/>
          <w:t>Krycí list nabídky</w:t>
          <w:tab/>
          <w:t>VZ: 234 Dodávka léčiv ATC skupin IV/2021 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3.1pt;height:45.5pt;mso-wrap-distance-right:0pt" filled="f" o:ole="">
          <v:imagedata r:id="rId2" o:title=""/>
        </v:shape>
        <o:OLEObject Type="Embed" ProgID="CorelDraw.Graphic.9" ShapeID="ole_rId1" DrawAspect="Content" ObjectID="_928129226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1-08-16T1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