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 LÉČIVÝCH PŘÍPRAVKŮ DLE ATC SKUPIN</w:t>
              <w:br/>
              <w:t>PRO NEMOCNICI ČESKÉ BUDĚJOVICE, A.S. (III/2021 C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05 - USTEKIN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X05 - REGORAFE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1704495"/>
    </w:sdtPr>
    <w:sdtContent>
      <w:p>
        <w:pPr>
          <w:pStyle w:val="Footer"/>
          <w:rPr/>
        </w:pPr>
        <w:r>
          <w:rPr/>
          <w:t>Krycí list nabídky</w:t>
          <w:tab/>
          <w:t>VZ: 233 Dodávka léčiv ATC skupin III/2021 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1pt;height:45.5pt;mso-wrap-distance-right:0pt" filled="f" o:ole="">
          <v:imagedata r:id="rId2" o:title=""/>
        </v:shape>
        <o:OLEObject Type="Embed" ProgID="CorelDraw.Graphic.9" ShapeID="ole_rId1" DrawAspect="Content" ObjectID="_1299109790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michalcova</cp:lastModifiedBy>
  <dcterms:modified xsi:type="dcterms:W3CDTF">2021-08-25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